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615"/>
        <w:gridCol w:w="4138"/>
        <w:gridCol w:w="2785"/>
      </w:tblGrid>
      <w:tr>
        <w:trPr>
          <w:trHeight w:val="8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hanging="0"/>
              <w:rPr/>
            </w:pPr>
            <w:r>
              <w:rPr/>
              <w:drawing>
                <wp:inline distT="0" distB="0" distL="0" distR="0">
                  <wp:extent cx="1619250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01600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81305</wp:posOffset>
                      </wp:positionV>
                      <wp:extent cx="4329430" cy="1268095"/>
                      <wp:effectExtent l="0" t="243205" r="27305" b="0"/>
                      <wp:wrapTight wrapText="left">
                        <wp:wrapPolygon edited="0">
                          <wp:start x="149" y="9015"/>
                          <wp:lineTo x="250" y="8485"/>
                          <wp:lineTo x="380" y="7955"/>
                          <wp:lineTo x="535" y="7436"/>
                          <wp:lineTo x="719" y="6928"/>
                          <wp:lineTo x="925" y="6430"/>
                          <wp:lineTo x="1156" y="5933"/>
                          <wp:lineTo x="1413" y="5457"/>
                          <wp:lineTo x="1692" y="4992"/>
                          <wp:lineTo x="1993" y="4548"/>
                          <wp:lineTo x="2319" y="4105"/>
                          <wp:lineTo x="2664" y="3694"/>
                          <wp:lineTo x="3032" y="3294"/>
                          <wp:lineTo x="3418" y="2915"/>
                          <wp:lineTo x="3821" y="2558"/>
                          <wp:lineTo x="4245" y="2212"/>
                          <wp:lineTo x="4682" y="1898"/>
                          <wp:lineTo x="5139" y="1595"/>
                          <wp:lineTo x="5604" y="1325"/>
                          <wp:lineTo x="6086" y="1076"/>
                          <wp:lineTo x="6580" y="849"/>
                          <wp:lineTo x="7084" y="654"/>
                          <wp:lineTo x="7597" y="481"/>
                          <wp:lineTo x="8120" y="330"/>
                          <wp:lineTo x="8646" y="211"/>
                          <wp:lineTo x="9181" y="114"/>
                          <wp:lineTo x="9717" y="49"/>
                          <wp:lineTo x="10258" y="5"/>
                          <wp:lineTo x="10800" y="-5"/>
                          <wp:lineTo x="11342" y="5"/>
                          <wp:lineTo x="11883" y="49"/>
                          <wp:lineTo x="12419" y="114"/>
                          <wp:lineTo x="12954" y="211"/>
                          <wp:lineTo x="13480" y="330"/>
                          <wp:lineTo x="14003" y="481"/>
                          <wp:lineTo x="14516" y="654"/>
                          <wp:lineTo x="15020" y="849"/>
                          <wp:lineTo x="15514" y="1076"/>
                          <wp:lineTo x="15996" y="1325"/>
                          <wp:lineTo x="16461" y="1595"/>
                          <wp:lineTo x="16918" y="1898"/>
                          <wp:lineTo x="17355" y="2212"/>
                          <wp:lineTo x="17779" y="2558"/>
                          <wp:lineTo x="18182" y="2915"/>
                          <wp:lineTo x="18568" y="3294"/>
                          <wp:lineTo x="18936" y="3694"/>
                          <wp:lineTo x="19281" y="4105"/>
                          <wp:lineTo x="19607" y="4548"/>
                          <wp:lineTo x="19908" y="4992"/>
                          <wp:lineTo x="20187" y="5457"/>
                          <wp:lineTo x="20444" y="5933"/>
                          <wp:lineTo x="20675" y="6430"/>
                          <wp:lineTo x="20881" y="6928"/>
                          <wp:lineTo x="21065" y="7436"/>
                          <wp:lineTo x="21220" y="7955"/>
                          <wp:lineTo x="21350" y="8485"/>
                          <wp:lineTo x="21451" y="9015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1367229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0.6pt;margin-top:22.15pt;width:340.85pt;height:9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>
          <w:trHeight w:val="426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i w:val="false"/>
                <w:color w:val="003366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Arial" w:ascii="Century" w:hAnsi="Century"/>
                <w:b/>
                <w:i w:val="false"/>
                <w:color w:val="003366"/>
                <w:sz w:val="28"/>
                <w:szCs w:val="28"/>
              </w:rPr>
              <w:t>15.5</w:t>
            </w: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.2023 – 19.5.2023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1285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</w:rPr>
            </w:pPr>
            <w:r>
              <w:rPr>
                <w:rFonts w:cs="Arial" w:ascii="Century" w:hAnsi="Century"/>
                <w:b/>
                <w:i w:val="false"/>
              </w:rPr>
              <w:t>15.5.2023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slunečnicový, pomazánka z Lučiny s nivou, kapi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ca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falešná dršťková ze sójového masa </w:t>
            </w:r>
            <w:r>
              <w:rPr>
                <w:rFonts w:cs="Arial" w:ascii="Arial" w:hAnsi="Arial"/>
              </w:rPr>
              <w:t>(alerg.1,6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žlické ragú s králičím masem, těstoviny semolin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žus ředěný vod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eálie Kulínek v mléc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7)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3" w:hRule="atLeast"/>
        </w:trPr>
        <w:tc>
          <w:tcPr>
            <w:tcW w:w="1285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16.5.2023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hlík s chio semínky, pomazánka ze sleďů, mrkev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t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rajská s drobením </w:t>
            </w: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přový karbanátek s cizrnou 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červenými fazolemi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mborová kaše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okurkový s kapií, kompot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ebová večka s ramou a vařeným vajíčkem, cherry rajče, 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1" w:hRule="atLeast"/>
        </w:trPr>
        <w:tc>
          <w:tcPr>
            <w:tcW w:w="1285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17.5.2023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podmáslový, pomazánka rozhuda, salátová okurka, mlé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lévka barevná s pohanko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-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ůtí pečeně na česneku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šené červené zelí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skový knedlík se špaldou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ucená Dobrá v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skvová přesnídávka s piškoty, čaj ovocný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)</w:t>
            </w:r>
          </w:p>
        </w:tc>
      </w:tr>
      <w:tr>
        <w:trPr>
          <w:trHeight w:val="1325" w:hRule="atLeast"/>
        </w:trPr>
        <w:tc>
          <w:tcPr>
            <w:tcW w:w="1285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18.5.2023</w:t>
            </w:r>
          </w:p>
        </w:tc>
        <w:tc>
          <w:tcPr>
            <w:tcW w:w="26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ženka omega-3, pomazánka ze žervé s rajčaty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ky shake lesní směs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lévka mrkvová </w:t>
            </w: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čený květákový nákyp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mbory s máslem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linkový jogurtový dip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leninová obloha, přírodní moš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3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, pomazánka masová, kapi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8" w:hRule="atLeast"/>
        </w:trPr>
        <w:tc>
          <w:tcPr>
            <w:tcW w:w="1285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19.5.2023</w:t>
            </w:r>
          </w:p>
        </w:tc>
        <w:tc>
          <w:tcPr>
            <w:tcW w:w="26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etk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ácí pribináček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zeleninová s rybími knedlíčky </w:t>
            </w:r>
            <w:r>
              <w:rPr>
                <w:rFonts w:cs="Arial" w:ascii="Arial" w:hAnsi="Arial"/>
              </w:rPr>
              <w:t>(alerg.1,3,7,9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ndovo kuře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lgur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z červené řepy s jablky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9)</w:t>
            </w:r>
          </w:p>
        </w:tc>
        <w:tc>
          <w:tcPr>
            <w:tcW w:w="2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petřkovický s pažitkovým máslem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</w:tc>
      </w:tr>
      <w:tr>
        <w:trPr>
          <w:trHeight w:val="5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" w:hAnsi="Century"/>
                <w:i w:val="false"/>
                <w:sz w:val="20"/>
                <w:szCs w:val="20"/>
              </w:rPr>
              <w:t xml:space="preserve">Vypracovala: hlavní kuchařka                                                                                             Schválila: vedoucí ŠJ                                                                          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" w:hAnsi="Century"/>
                <w:b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16:00Z</dcterms:created>
  <dc:creator>X</dc:creator>
  <dc:description/>
  <cp:keywords/>
  <dc:language>en-US</dc:language>
  <cp:lastModifiedBy>uzivatel</cp:lastModifiedBy>
  <cp:lastPrinted>2020-10-26T11:10:00Z</cp:lastPrinted>
  <dcterms:modified xsi:type="dcterms:W3CDTF">2023-05-05T08:39:00Z</dcterms:modified>
  <cp:revision>1</cp:revision>
  <dc:subject/>
  <dc:title>Pondělí</dc:title>
</cp:coreProperties>
</file>