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5.5.2023 – 19.5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5.5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kapiová, cherry rajč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á jarní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roláda sous-vid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ícha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akove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1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6.5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ze šprotů, kapie, caro káv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majoránk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chléb, okur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pohanková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</w:tc>
      </w:tr>
      <w:tr>
        <w:trPr>
          <w:trHeight w:val="164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5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šlehaný tvaroh s jogurtem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krém s Corn flakes </w:t>
            </w:r>
            <w:r>
              <w:rPr>
                <w:rFonts w:cs="Arial" w:ascii="Arial" w:hAnsi="Arial"/>
              </w:rPr>
              <w:t>(alerg.1,4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uřecím masem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ředkvičk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vanil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5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mas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rubínová z červené řep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svíčková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jahodový s piškot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9.5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ast se sýrem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karame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kuskusem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 s hráškem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z tofu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uzivatel</cp:lastModifiedBy>
  <cp:lastPrinted>2023-04-25T09:42:00Z</cp:lastPrinted>
  <dcterms:modified xsi:type="dcterms:W3CDTF">2023-05-11T05:33:00Z</dcterms:modified>
  <cp:revision>302</cp:revision>
  <dc:subject/>
  <dc:title>Pondělí</dc:title>
</cp:coreProperties>
</file>