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5"/>
        <w:gridCol w:w="3969"/>
        <w:gridCol w:w="2409"/>
        <w:gridCol w:w="142"/>
        <w:gridCol w:w="425"/>
      </w:tblGrid>
      <w:tr>
        <w:trPr>
          <w:trHeight w:val="810" w:hRule="atLeast"/>
        </w:trPr>
        <w:tc>
          <w:tcPr>
            <w:tcW w:w="111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>
          <w:trHeight w:val="810" w:hRule="atLeast"/>
        </w:trPr>
        <w:tc>
          <w:tcPr>
            <w:tcW w:w="111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11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lang w:val="en-US" w:eastAsia="en-US"/>
              </w:rPr>
            </w:pP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22.5.2023 – 26.5.2023</w:t>
            </w:r>
          </w:p>
        </w:tc>
      </w:tr>
      <w:tr>
        <w:trPr>
          <w:trHeight w:val="155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2.5.20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hanácká, salátová okurka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amborový krém s majoránkou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stoviny s mediteránskou omáčkou a aljašskou tres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akove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limetk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3.5.20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 s chio semínky, pomazánka tvarohová s jarní cibulkou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 karamel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hovězí s písmen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maso vařené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mrkev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ind w:left="-109" w:hanging="0"/>
              <w:rPr/>
            </w:pPr>
            <w:r>
              <w:rPr>
                <w:rFonts w:cs="Arial" w:ascii="Arial" w:hAnsi="Arial"/>
                <w:b/>
              </w:rPr>
              <w:t xml:space="preserve">Chlebová večka, pomazánka 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ýrem Kiri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luben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9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4.5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ehký plátek, čočkový salát se zelenin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ňačka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bské rizoto s kuřecím mas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uhaný sý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se sýrem Gervais s paprikou a rajčaty, granko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1423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5.5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sardinková, kap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stková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nojemská vepřová kýta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-vide, špecl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rajčat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10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né jogurtové mlé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0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6.5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pohanková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0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drožďovými knedlíčky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zolové lusky na smetaně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řené vejce, 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marmeládovým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6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 :  hlavní kuchařka 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5:00Z</dcterms:created>
  <dc:creator>X</dc:creator>
  <dc:description/>
  <cp:keywords/>
  <dc:language>en-US</dc:language>
  <cp:lastModifiedBy>uzivatel</cp:lastModifiedBy>
  <cp:lastPrinted>2023-02-14T12:24:00Z</cp:lastPrinted>
  <dcterms:modified xsi:type="dcterms:W3CDTF">2023-05-15T08:50:00Z</dcterms:modified>
  <cp:revision>121</cp:revision>
  <dc:subject/>
  <dc:title>Pondělí</dc:title>
</cp:coreProperties>
</file>