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51"/>
        <w:gridCol w:w="4111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6192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01600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0" t="243205" r="27305" b="0"/>
                      <wp:wrapTight wrapText="left">
                        <wp:wrapPolygon edited="0">
                          <wp:start x="149" y="9015"/>
                          <wp:lineTo x="250" y="8485"/>
                          <wp:lineTo x="380" y="7955"/>
                          <wp:lineTo x="535" y="7436"/>
                          <wp:lineTo x="719" y="6928"/>
                          <wp:lineTo x="925" y="6430"/>
                          <wp:lineTo x="1156" y="5933"/>
                          <wp:lineTo x="1413" y="5457"/>
                          <wp:lineTo x="1692" y="4992"/>
                          <wp:lineTo x="1993" y="4548"/>
                          <wp:lineTo x="2319" y="4105"/>
                          <wp:lineTo x="2664" y="3694"/>
                          <wp:lineTo x="3032" y="3294"/>
                          <wp:lineTo x="3418" y="2915"/>
                          <wp:lineTo x="3821" y="2558"/>
                          <wp:lineTo x="4245" y="2212"/>
                          <wp:lineTo x="4682" y="1898"/>
                          <wp:lineTo x="5139" y="1595"/>
                          <wp:lineTo x="5604" y="1325"/>
                          <wp:lineTo x="6086" y="1076"/>
                          <wp:lineTo x="6580" y="849"/>
                          <wp:lineTo x="7084" y="654"/>
                          <wp:lineTo x="7597" y="481"/>
                          <wp:lineTo x="8120" y="330"/>
                          <wp:lineTo x="8646" y="211"/>
                          <wp:lineTo x="9181" y="114"/>
                          <wp:lineTo x="9717" y="49"/>
                          <wp:lineTo x="10258" y="5"/>
                          <wp:lineTo x="10800" y="-5"/>
                          <wp:lineTo x="11342" y="5"/>
                          <wp:lineTo x="11883" y="49"/>
                          <wp:lineTo x="12419" y="114"/>
                          <wp:lineTo x="12954" y="211"/>
                          <wp:lineTo x="13480" y="330"/>
                          <wp:lineTo x="14003" y="481"/>
                          <wp:lineTo x="14516" y="654"/>
                          <wp:lineTo x="15020" y="849"/>
                          <wp:lineTo x="15514" y="1076"/>
                          <wp:lineTo x="15996" y="1325"/>
                          <wp:lineTo x="16461" y="1595"/>
                          <wp:lineTo x="16918" y="1898"/>
                          <wp:lineTo x="17355" y="2212"/>
                          <wp:lineTo x="17779" y="2558"/>
                          <wp:lineTo x="18182" y="2915"/>
                          <wp:lineTo x="18568" y="3294"/>
                          <wp:lineTo x="18936" y="3694"/>
                          <wp:lineTo x="19281" y="4105"/>
                          <wp:lineTo x="19607" y="4548"/>
                          <wp:lineTo x="19908" y="4992"/>
                          <wp:lineTo x="20187" y="5457"/>
                          <wp:lineTo x="20444" y="5933"/>
                          <wp:lineTo x="20675" y="6430"/>
                          <wp:lineTo x="20881" y="6928"/>
                          <wp:lineTo x="21065" y="7436"/>
                          <wp:lineTo x="21220" y="7955"/>
                          <wp:lineTo x="21350" y="8485"/>
                          <wp:lineTo x="21451" y="901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3672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29.5.2023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 xml:space="preserve"> – 2.6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29.5.20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 ryb v tomatě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chová kaše s cibulkou, vařené vejce, chléb petřkovický, okur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s ramou a plátkovým uzeným sýrem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5.20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s čerstvým sýrem Matylda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krém s opraženou houstičkou </w:t>
            </w:r>
            <w:r>
              <w:rPr>
                <w:rFonts w:cs="Arial" w:ascii="Arial" w:hAnsi="Arial"/>
              </w:rPr>
              <w:t>(alerg.1,4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uzské brambory s králičím masem a zeleni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švestkový s piško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1.5.202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skvový jogur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léčná s koprem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po baskic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ýže divo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 mrk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celer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</w:tc>
      </w:tr>
      <w:tr>
        <w:trPr>
          <w:trHeight w:val="13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.6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lížek s marmelá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ková s bulgur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ové koule v rajské omáč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y šneci semoli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 s másl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šunkou Škol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.6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hummus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upicová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vrabec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ý špenát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tvarohová s vejc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 hlavní kuchařka                                                                                             Schválila: vedoucí ŠJ   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6:00Z</dcterms:created>
  <dc:creator>X</dc:creator>
  <dc:description/>
  <cp:keywords/>
  <dc:language>en-US</dc:language>
  <cp:lastModifiedBy>uzivatel</cp:lastModifiedBy>
  <cp:lastPrinted>2023-05-23T12:48:00Z</cp:lastPrinted>
  <dcterms:modified xsi:type="dcterms:W3CDTF">2023-05-24T05:56:00Z</dcterms:modified>
  <cp:revision>8</cp:revision>
  <dc:subject/>
  <dc:title>Pondělí</dc:title>
</cp:coreProperties>
</file>