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76"/>
        <w:gridCol w:w="3686"/>
        <w:gridCol w:w="2835"/>
      </w:tblGrid>
      <w:tr>
        <w:trPr>
          <w:trHeight w:val="24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192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29430" cy="12680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340.85pt;height:99.8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29.5.2023 – 2.6.202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9.5.202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z Lučiny s jarní cibulk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ky shake karamel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ukuřičný krém s Corn flakes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ékané brambory s květákem a brokolicí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ot jahodov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z červené čočky, cherry rajč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45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30.5.202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gurt broskvov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e sýrovým kapáním </w:t>
            </w: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vbojské fazole s králičím masem, chléb venkovský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hlebová večka s ramou a sýrovou tyčinkou Milko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an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</w:tc>
      </w:tr>
      <w:tr>
        <w:trPr>
          <w:trHeight w:val="1644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31.5.2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rFonts w:cs="Arial" w:ascii="Arial" w:hAnsi="Arial"/>
                <w:b/>
              </w:rPr>
              <w:t xml:space="preserve">Raženka omega-3, pomazánka sardinková, kapie, caro káva, 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bramborová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řecí stehna na papric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hoňa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eálie v mléce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</w:tc>
      </w:tr>
      <w:tr>
        <w:trPr>
          <w:trHeight w:val="1016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.6.2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blížek s marmelád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ajská se zvířátky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žený krůtí řízek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mrkvový s meruňkami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 s máslem a šunkou Školáček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ová okurka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32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.6.2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mas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rry rajče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cizrnová s opraženou zeleninou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vězí azu po tatarsku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/>
            </w:pPr>
            <w:r>
              <w:rPr>
                <w:rFonts w:cs="Arial" w:ascii="Arial" w:hAnsi="Arial"/>
                <w:b/>
              </w:rPr>
              <w:t>rýže jasmínová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/>
            </w:pPr>
            <w:r>
              <w:rPr>
                <w:rFonts w:cs="Arial" w:ascii="Arial" w:hAnsi="Arial"/>
                <w:b/>
              </w:rPr>
              <w:t>salát z kysaného zelí s jablky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10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, pomazánka ze strouhaného sýr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dlube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5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37:00Z</dcterms:created>
  <dc:creator>X</dc:creator>
  <dc:description/>
  <cp:keywords/>
  <dc:language>en-US</dc:language>
  <cp:lastModifiedBy>uzivatel</cp:lastModifiedBy>
  <cp:lastPrinted>2023-05-23T09:58:00Z</cp:lastPrinted>
  <dcterms:modified xsi:type="dcterms:W3CDTF">2023-05-25T05:25:00Z</dcterms:modified>
  <cp:revision>306</cp:revision>
  <dc:subject/>
  <dc:title>Pondělí</dc:title>
</cp:coreProperties>
</file>