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93"/>
        <w:gridCol w:w="4111"/>
        <w:gridCol w:w="2835"/>
      </w:tblGrid>
      <w:tr>
        <w:trPr>
          <w:trHeight w:val="8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drawing>
                <wp:inline distT="0" distB="0" distL="0" distR="0">
                  <wp:extent cx="1414145" cy="1656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81305</wp:posOffset>
                      </wp:positionV>
                      <wp:extent cx="4329430" cy="1268095"/>
                      <wp:effectExtent l="107315" t="259080" r="142240" b="0"/>
                      <wp:wrapTight wrapText="left">
                        <wp:wrapPolygon edited="0">
                          <wp:start x="19" y="11449"/>
                          <wp:lineTo x="0" y="10908"/>
                          <wp:lineTo x="10" y="10367"/>
                          <wp:lineTo x="44" y="9827"/>
                          <wp:lineTo x="108" y="9286"/>
                          <wp:lineTo x="196" y="8756"/>
                          <wp:lineTo x="314" y="8226"/>
                          <wp:lineTo x="453" y="7696"/>
                          <wp:lineTo x="624" y="7187"/>
                          <wp:lineTo x="817" y="6679"/>
                          <wp:lineTo x="1036" y="6181"/>
                          <wp:lineTo x="1280" y="5695"/>
                          <wp:lineTo x="1549" y="5230"/>
                          <wp:lineTo x="1841" y="4765"/>
                          <wp:lineTo x="2154" y="4321"/>
                          <wp:lineTo x="2490" y="3899"/>
                          <wp:lineTo x="2845" y="3488"/>
                          <wp:lineTo x="3222" y="3099"/>
                          <wp:lineTo x="3618" y="2731"/>
                          <wp:lineTo x="4030" y="2385"/>
                          <wp:lineTo x="4461" y="2050"/>
                          <wp:lineTo x="4907" y="1747"/>
                          <wp:lineTo x="5370" y="1455"/>
                          <wp:lineTo x="5845" y="1195"/>
                          <wp:lineTo x="6333" y="968"/>
                          <wp:lineTo x="6830" y="752"/>
                          <wp:lineTo x="7340" y="568"/>
                          <wp:lineTo x="7857" y="406"/>
                          <wp:lineTo x="8383" y="265"/>
                          <wp:lineTo x="8912" y="157"/>
                          <wp:lineTo x="9447" y="81"/>
                          <wp:lineTo x="9989" y="27"/>
                          <wp:lineTo x="10528" y="-5"/>
                          <wp:lineTo x="11072" y="-5"/>
                          <wp:lineTo x="11611" y="27"/>
                          <wp:lineTo x="12153" y="81"/>
                          <wp:lineTo x="12688" y="157"/>
                          <wp:lineTo x="13217" y="265"/>
                          <wp:lineTo x="13743" y="406"/>
                          <wp:lineTo x="14260" y="568"/>
                          <wp:lineTo x="14770" y="752"/>
                          <wp:lineTo x="15267" y="968"/>
                          <wp:lineTo x="15755" y="1195"/>
                          <wp:lineTo x="16230" y="1455"/>
                          <wp:lineTo x="16693" y="1747"/>
                          <wp:lineTo x="17139" y="2050"/>
                          <wp:lineTo x="17570" y="2385"/>
                          <wp:lineTo x="17982" y="2731"/>
                          <wp:lineTo x="18378" y="3099"/>
                          <wp:lineTo x="18755" y="3488"/>
                          <wp:lineTo x="19110" y="3899"/>
                          <wp:lineTo x="19446" y="4321"/>
                          <wp:lineTo x="19759" y="4765"/>
                          <wp:lineTo x="20051" y="5230"/>
                          <wp:lineTo x="20320" y="5695"/>
                          <wp:lineTo x="20564" y="6181"/>
                          <wp:lineTo x="20783" y="6679"/>
                          <wp:lineTo x="20976" y="7187"/>
                          <wp:lineTo x="21147" y="7696"/>
                          <wp:lineTo x="21286" y="8226"/>
                          <wp:lineTo x="21404" y="8756"/>
                          <wp:lineTo x="21492" y="9286"/>
                          <wp:lineTo x="21556" y="9827"/>
                          <wp:lineTo x="21590" y="10367"/>
                          <wp:lineTo x="21600" y="10908"/>
                          <wp:lineTo x="21581" y="11449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9360" cy="1267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J í d e l n í č e k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59206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0.6pt;margin-top:22.15pt;width:340.85pt;height:99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v:textbox>
                      <v:path textpathok="t"/>
                      <v:textpath on="t" fitshape="t" string="J í d e l n í č e k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 side="left"/>
                    </v:rect>
                  </w:pict>
                </mc:Fallback>
              </mc:AlternateContent>
            </w:r>
          </w:p>
        </w:tc>
      </w:tr>
      <w:tr>
        <w:trPr>
          <w:trHeight w:val="268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464" w:leader="none"/>
              </w:tabs>
              <w:ind w:left="432" w:right="-286" w:hanging="0"/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</w:rPr>
            </w:pPr>
            <w:r>
              <w:rPr>
                <w:rFonts w:eastAsia="Century" w:cs="Century" w:ascii="Century" w:hAnsi="Century"/>
                <w:b/>
                <w:i w:val="false"/>
                <w:color w:val="003366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</w:rPr>
              <w:t>5.6.2023 – 9.6.2023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464" w:leader="none"/>
              </w:tabs>
              <w:ind w:right="-286" w:hanging="0"/>
              <w:rPr>
                <w:rFonts w:ascii="Century" w:hAnsi="Century" w:cs="Arial"/>
                <w:b/>
                <w:b/>
                <w:i w:val="false"/>
                <w:i w:val="false"/>
                <w:color w:val="003366"/>
                <w:sz w:val="28"/>
                <w:szCs w:val="28"/>
                <w:lang w:val="en-US" w:eastAsia="en-US"/>
              </w:rPr>
            </w:pPr>
            <w:r>
              <w:rPr>
                <w:rFonts w:cs="Arial" w:ascii="Century" w:hAnsi="Century"/>
                <w:b/>
                <w:i w:val="false"/>
                <w:color w:val="003366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3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ondělí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5.6.2023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</w:r>
          </w:p>
          <w:p>
            <w:pPr>
              <w:pStyle w:val="Normal"/>
              <w:ind w:left="-108" w:hanging="0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venkovský, pomazánka ze sójových bobů, kapie, malcao, ovoce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lévka česneková s bramborem, 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ejci a krutónky </w:t>
            </w:r>
            <w:r>
              <w:rPr>
                <w:rFonts w:cs="Arial" w:ascii="Arial" w:hAnsi="Arial"/>
              </w:rPr>
              <w:t>(alerg.1,3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ňák v boloňské omáčce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špagety, strouhaný sýr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džus ředěný vodou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ka grahamová s pomazánkovým máslem, kedluben,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537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Úterý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6.6.202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hlík s chio semínky, pomazánka drožďová, salátová okurka, mléko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eleninový krém </w:t>
            </w:r>
            <w:r>
              <w:rPr>
                <w:rFonts w:cs="Arial" w:ascii="Arial" w:hAnsi="Arial"/>
              </w:rPr>
              <w:t>(alerg.1,7,9)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Vepřová panenka na česneku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bramborová kaše s pažitkou,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z kysaného zelí s jablky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ový závin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 s limetko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61" w:hRule="atLeast"/>
        </w:trPr>
        <w:tc>
          <w:tcPr>
            <w:tcW w:w="1326" w:type="dxa"/>
            <w:tcBorders/>
          </w:tcPr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Středa</w:t>
            </w:r>
          </w:p>
          <w:p>
            <w:pPr>
              <w:pStyle w:val="Normal"/>
              <w:ind w:left="-108" w:hanging="0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</w:rPr>
              <w:t>7.6.20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odmáslový, pomazánka švédská, cherry rajče, melta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4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z červené čočky se zeleninou </w:t>
            </w:r>
            <w:r>
              <w:rPr>
                <w:rFonts w:cs="Arial" w:ascii="Arial" w:hAnsi="Arial"/>
              </w:rPr>
              <w:t>(alerg.9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ácí tvarohové knedlíky s jahodovým přelivem,</w:t>
            </w:r>
          </w:p>
          <w:p>
            <w:pPr>
              <w:pStyle w:val="Normal"/>
              <w:ind w:left="-104" w:hanging="0"/>
              <w:rPr/>
            </w:pPr>
            <w:r>
              <w:rPr>
                <w:rFonts w:cs="Arial" w:ascii="Arial" w:hAnsi="Arial"/>
                <w:b/>
              </w:rPr>
              <w:t>ochucená Dobrá voda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ind w:left="-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hlík, pomazánka z králičího masa, 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pie, čaj ovocný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</w:tc>
      </w:tr>
      <w:tr>
        <w:trPr>
          <w:trHeight w:val="1787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i w:val="false"/>
                <w:sz w:val="28"/>
                <w:szCs w:val="28"/>
              </w:rPr>
              <w:t>Čtvrtek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i w:val="false"/>
                <w:i w:val="false"/>
              </w:rPr>
            </w:pPr>
            <w:r>
              <w:rPr>
                <w:rFonts w:cs="Century" w:ascii="Century" w:hAnsi="Century"/>
                <w:b/>
                <w:i w:val="false"/>
              </w:rPr>
              <w:t>8.6.20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ženka omega-3, pomazánka vajíčková s cibulkou, Milky shake Lesní směs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špenátová </w:t>
            </w:r>
            <w:r>
              <w:rPr>
                <w:rFonts w:cs="Arial" w:ascii="Arial" w:hAnsi="Arial"/>
              </w:rPr>
              <w:t>(alerg.1,3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kuřecí plátek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leninové trio na páře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mbory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rodní moš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uňková přesnídávka s piškoty, čaj ovocn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3)</w:t>
            </w:r>
          </w:p>
        </w:tc>
      </w:tr>
      <w:tr>
        <w:trPr>
          <w:trHeight w:val="526" w:hRule="atLeast"/>
        </w:trPr>
        <w:tc>
          <w:tcPr>
            <w:tcW w:w="1326" w:type="dxa"/>
            <w:tcBorders/>
          </w:tcPr>
          <w:p>
            <w:pPr>
              <w:pStyle w:val="Normal"/>
              <w:rPr>
                <w:rFonts w:ascii="Century" w:hAnsi="Century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Century" w:hAnsi="Century"/>
                <w:b/>
                <w:i w:val="false"/>
                <w:sz w:val="28"/>
                <w:szCs w:val="28"/>
              </w:rPr>
              <w:t>Pátek</w:t>
            </w:r>
          </w:p>
          <w:p>
            <w:pPr>
              <w:pStyle w:val="Normal"/>
              <w:rPr>
                <w:rFonts w:ascii="Century" w:hAnsi="Century" w:cs="Arial"/>
                <w:b/>
                <w:b/>
                <w:i w:val="false"/>
                <w:i w:val="false"/>
              </w:rPr>
            </w:pPr>
            <w:r>
              <w:rPr>
                <w:rFonts w:cs="Arial" w:ascii="Century" w:hAnsi="Century"/>
                <w:b/>
                <w:i w:val="false"/>
              </w:rPr>
              <w:t>9.6.20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šenično-špaldová krupice se skořicí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aj ovocný, ovo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7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lévka gulášová </w:t>
            </w:r>
            <w:r>
              <w:rPr>
                <w:rFonts w:cs="Arial" w:ascii="Arial" w:hAnsi="Arial"/>
              </w:rPr>
              <w:t>(alerg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ůtí kung-pao s cizrnou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ýže jasmínová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át míchaný, komp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-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éb petřkovický, pomazánka ředkvičková, gran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erg.1,6,7)</w:t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109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" w:hAnsi="Century"/>
                <w:i w:val="false"/>
                <w:sz w:val="20"/>
                <w:szCs w:val="20"/>
              </w:rPr>
              <w:t xml:space="preserve">Vypracovala : hlavní kuchařka                                                                                             Schválila : </w:t>
            </w:r>
            <w:r>
              <w:rPr>
                <w:rFonts w:cs="Century" w:ascii="Century" w:hAnsi="Century"/>
                <w:i w:val="false"/>
                <w:sz w:val="20"/>
                <w:szCs w:val="20"/>
              </w:rPr>
              <w:t>vedoucí ŠJ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  <w:t>Změna jídelníčku vyhrazena. Pitný režim je poskytován celý den.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rPr>
                <w:rFonts w:ascii="Century" w:hAnsi="Century" w:cs="Century"/>
                <w:i w:val="false"/>
                <w:i w:val="false"/>
                <w:sz w:val="20"/>
                <w:szCs w:val="20"/>
              </w:rPr>
            </w:pPr>
            <w:r>
              <w:rPr>
                <w:rFonts w:cs="Century" w:ascii="Century" w:hAnsi="Century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  <w:sz w:val="24"/>
      <w:szCs w:val="24"/>
    </w:rPr>
  </w:style>
  <w:style w:type="character" w:styleId="ZpatChar">
    <w:name w:val="Zápatí Char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8:00Z</dcterms:created>
  <dc:creator>X</dc:creator>
  <dc:description/>
  <cp:keywords/>
  <dc:language>en-US</dc:language>
  <cp:lastModifiedBy>uzivatel</cp:lastModifiedBy>
  <cp:lastPrinted>2023-02-07T08:32:00Z</cp:lastPrinted>
  <dcterms:modified xsi:type="dcterms:W3CDTF">2023-05-31T06:11:00Z</dcterms:modified>
  <cp:revision>183</cp:revision>
  <dc:subject/>
  <dc:title>Pondělí</dc:title>
</cp:coreProperties>
</file>