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5.6.2023 – 9.6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5.6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hummus, salátová okurka, Milky shake lesní směs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ý vývar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a limanda drsná na kmíně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 mrk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se sýrem Kiri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5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6.6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mak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erlivá neochucená Dobrá vod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l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agety s kuřecím masem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zeleninou, strouhaný 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vařeným vajíčkem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64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7.6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rozhuda, kapie, horká čokolád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ýňovo-mrkvový krém s čočkou </w:t>
            </w:r>
            <w:r>
              <w:rPr>
                <w:rFonts w:cs="Arial" w:ascii="Arial" w:hAnsi="Arial"/>
              </w:rPr>
              <w:t>(alerg.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vepřový karbanát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čokoládový s piškot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8.6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králičího masa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s bramborem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tvarohové knedlíky s jahodovým dip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pomazánkovým máslem, mrkev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9.6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čková kaše se skořicí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ýžová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maso v kedlubnách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ušky s cizrno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e žervé s ředkvička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n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uzivatel</cp:lastModifiedBy>
  <cp:lastPrinted>2023-05-30T09:32:00Z</cp:lastPrinted>
  <dcterms:modified xsi:type="dcterms:W3CDTF">2023-06-01T05:31:00Z</dcterms:modified>
  <cp:revision>310</cp:revision>
  <dc:subject/>
  <dc:title>Pondělí</dc:title>
</cp:coreProperties>
</file>