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685"/>
        <w:gridCol w:w="2835"/>
      </w:tblGrid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</w:tr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4.9.2023 – 8.9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4.9.2023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 s pomazánkovým máslem, salátová okurka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évka z jarní zeleniny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 rýžovými vločkami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le s mák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, pomazánka ze strouhaného sýr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81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5.9.20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s chio semínky, pomazánka z králičího masa, kapie, melt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Polévka z bílých fazolí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 zeleninou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jašská treska na bylinkách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 s máslem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medovým máslem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 citrónem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6.9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venkovský, pomazánka liptovská, mrkev, mléko, 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krkonošská cibulačk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nudličky na papri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 čerstvého sýru Matylda, kedluben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7.9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et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jaho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j ovoc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písmenky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ý vrabec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eleni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karam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8.9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z tuňáka, salátová okur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věták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stehna ala bažant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parboiled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vajíčková s pažitkou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uzivatel</cp:lastModifiedBy>
  <cp:lastPrinted>2023-08-29T10:49:00Z</cp:lastPrinted>
  <dcterms:modified xsi:type="dcterms:W3CDTF">2023-08-29T12:21:00Z</dcterms:modified>
  <cp:revision>154</cp:revision>
  <dc:subject/>
  <dc:title>Pondělí</dc:title>
</cp:coreProperties>
</file>