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48"/>
        <w:gridCol w:w="3755"/>
        <w:gridCol w:w="2703"/>
        <w:gridCol w:w="415"/>
      </w:tblGrid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1.9.2023 – 15.9.2023</w:t>
            </w:r>
          </w:p>
        </w:tc>
      </w:tr>
      <w:tr>
        <w:trPr>
          <w:trHeight w:val="1695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1.9.20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hléb slunečnicový, pomazánka sardink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rry rajč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rankfurtská zelenin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po brněnsku, vařené vejce, chléb venkovský, okur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pané cereálie v mlé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1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2.9.20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kapiová, 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radnická sekaná peče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rkvový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plátkovým sýrem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lutá paprika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99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3.9.202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z uzeného tofu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arevná s pohank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ůtí nudličky v sýrové omáčce, tarhoň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citrónová buchta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423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4.9.202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drožd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rkev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hrachová s houstičk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kuřecí plát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leninové kuličkové trio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áře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 Lučiny s 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 me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5.9.202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tvaroh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ý krém s majoránkou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ské rizoto s králičím masem, strouhaný sý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kedlubn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lesní smě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6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 hlavní kuchařka 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X</dc:creator>
  <dc:description/>
  <cp:keywords/>
  <dc:language>en-US</dc:language>
  <cp:lastModifiedBy>uzivatel</cp:lastModifiedBy>
  <cp:lastPrinted>2023-09-05T08:18:00Z</cp:lastPrinted>
  <dcterms:modified xsi:type="dcterms:W3CDTF">2023-09-05T06:24:00Z</dcterms:modified>
  <cp:revision>123</cp:revision>
  <dc:subject/>
  <dc:title>Pondělí</dc:title>
</cp:coreProperties>
</file>