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828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5.9.2023 –29.9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jc w:val="center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5.9.20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slunečnicový, pomazánka švédská, cherry rajč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francouzská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achová kaše s cibulk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řené vejce, chléb petřkovický, okur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ska s nuttelou,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limetkou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8)</w:t>
            </w:r>
          </w:p>
        </w:tc>
      </w:tr>
      <w:tr>
        <w:trPr>
          <w:trHeight w:val="174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6.9.2023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šňové jogurtové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évka rybí krém s houstičk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po baskick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hanác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7.9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blížek s marmelád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jarní zeleniny s ovesnými vločka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ěné papriky v rajské omáč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basmati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masová, kapie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896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8.9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9.9.20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e žervé s brynzou, mrkev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lky shake pomeranč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čočková s kroupami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 zeleninou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soté na hruškách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ěstoviny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dink karamelový s piškot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X</dc:creator>
  <dc:description/>
  <cp:keywords/>
  <dc:language>en-US</dc:language>
  <cp:lastModifiedBy>uzivatel</cp:lastModifiedBy>
  <cp:lastPrinted>2022-12-06T13:02:00Z</cp:lastPrinted>
  <dcterms:modified xsi:type="dcterms:W3CDTF">2023-09-20T12:04:00Z</dcterms:modified>
  <cp:revision>180</cp:revision>
  <dc:subject/>
  <dc:title>Pondělí</dc:title>
</cp:coreProperties>
</file>