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93"/>
        <w:gridCol w:w="3827"/>
        <w:gridCol w:w="2835"/>
      </w:tblGrid>
      <w:tr>
        <w:trPr>
          <w:trHeight w:val="810" w:hRule="atLeast"/>
        </w:trPr>
        <w:tc>
          <w:tcPr>
            <w:tcW w:w="106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00" w:hRule="atLeast"/>
        </w:trPr>
        <w:tc>
          <w:tcPr>
            <w:tcW w:w="106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rPr/>
            </w:pPr>
            <w:r>
              <w:rPr/>
              <w:drawing>
                <wp:inline distT="0" distB="0" distL="0" distR="0">
                  <wp:extent cx="1414145" cy="1656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305</wp:posOffset>
                      </wp:positionV>
                      <wp:extent cx="4329430" cy="1268095"/>
                      <wp:effectExtent l="107315" t="259080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22.15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410" w:hRule="atLeast"/>
        </w:trPr>
        <w:tc>
          <w:tcPr>
            <w:tcW w:w="106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0"/>
              <w:jc w:val="center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7.4.2025 – 11.4.2024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</w:rPr>
              <w:t>7.4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adový žitný, pomazánka tuňáková, cherry rajče, caro káv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rajčatová s ovesnými vločkami </w:t>
            </w: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asagne se špenátem a sýrem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ot mandarinkov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a grahamová, pomazánka rozhuda, kedluben,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8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93" w:hanging="15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8.4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s chio semínky, pomazánka ze sójových bobů, kapie, kaka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,1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brokolicová </w:t>
            </w: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čený rybí nákyp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ová kaše s pažitkou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bulharský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4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ka, pomazánka se sýrem Almette, mrkev,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392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9.4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odmáslový, pomazánka tvarohová s brynzou, salátová okurka, 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eleninová s kapáním </w:t>
            </w:r>
            <w:r>
              <w:rPr>
                <w:rFonts w:cs="Arial" w:ascii="Arial" w:hAnsi="Arial"/>
              </w:rPr>
              <w:t>(alerg.1,3,7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ůtí svíčková pečeně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lgur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moš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ková vánočka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ká čokoláda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ind w:left="-109"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34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10.4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etk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ácí pribináček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olévka cizrnová s opraženou zeleninou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rbské rizoto s vepřovým masem, strouhaný sýr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z červené řepy s jabl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7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grahamový, pomazánka ředkvičková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ky sha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932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11.4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ženka omega-3, pomazánka z tofu s česnekem, paprika žlutá, malca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rychlá s vejci </w:t>
            </w:r>
            <w:r>
              <w:rPr>
                <w:rFonts w:cs="Arial" w:ascii="Arial" w:hAnsi="Arial"/>
              </w:rPr>
              <w:t>(alerg.3,9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bec z králičího masa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ysané zelí, brambory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etřkovický s pomazánkovým máslem kedluben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433" w:hRule="atLeast"/>
        </w:trPr>
        <w:tc>
          <w:tcPr>
            <w:tcW w:w="106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  <w:t>Vypracovala : vedoucí kuchařka                                                                                    Schválila : vedoucí ŠJ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  <w:t>Změna jídelníčku vyhrazena. Pitný režim je poskytován celý 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34:00Z</dcterms:created>
  <dc:creator>X</dc:creator>
  <dc:description/>
  <cp:keywords/>
  <dc:language>en-US</dc:language>
  <cp:lastModifiedBy>Pihíková Eva</cp:lastModifiedBy>
  <cp:lastPrinted>2025-03-31T11:01:00Z</cp:lastPrinted>
  <dcterms:modified xsi:type="dcterms:W3CDTF">2025-04-02T06:15:00Z</dcterms:modified>
  <cp:revision>186</cp:revision>
  <dc:subject/>
  <dc:title>Pondělí</dc:title>
</cp:coreProperties>
</file>