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418590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ctr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square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</w:rPr>
              <w:t>14.4.2025 – 17.4.202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Century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4.4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venkovský, pomazánka ze sójových bobů, kapie, malcao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rajská s ovesnými vločkam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Aljašská treska svíčková po novohradsku, bramborová kaš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okurkový, kompot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eka grahamová s marmeládovým másl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 citró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,12)</w:t>
            </w:r>
          </w:p>
        </w:tc>
      </w:tr>
      <w:tr>
        <w:trPr>
          <w:trHeight w:val="167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5.4.20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ivo pšenično-žitné, pomazánka ze sleďů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fazolkovým kapáním </w:t>
            </w:r>
            <w:r>
              <w:rPr>
                <w:rFonts w:cs="Arial" w:ascii="Arial" w:hAnsi="Arial"/>
              </w:rPr>
              <w:t>(alerg-3,7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Kuřecí nudličky v sýrové omáčce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gu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, pomazánka budapešťsk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ová okurk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43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16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jogurt s lesním ovoc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hrstková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bské rizoto s krůtím masem, strouhaný sýr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ledov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ebová večka, pomazánka mrkvová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ká čokoláda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1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7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slový mazanec s rozinkami a mandlemi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8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drůbková s hvězdičkami </w:t>
            </w:r>
            <w:r>
              <w:rPr>
                <w:rFonts w:cs="Arial" w:ascii="Arial" w:hAnsi="Arial"/>
              </w:rPr>
              <w:t>(alerg.1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ušený špenát, vařené vejce, brambory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s čerstvým sýrem Mandava, kedlube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lerg.1,7,11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Century" w:ascii="Century" w:hAnsi="Century"/>
                <w:b/>
                <w:i w:val="false"/>
              </w:rPr>
              <w:t>18.4.20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KÝ PÁTEK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  <w:t>Vypracovala: hlavní kuchařka ŠJ                                                                                   Schválila: 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b/>
                <w:i w:val="false"/>
                <w:sz w:val="20"/>
                <w:szCs w:val="20"/>
              </w:rPr>
              <w:t>Změna jídelníčku vyhrazena,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entury" w:cs="Century" w:ascii="Century" w:hAnsi="Century"/>
                <w:i w:val="false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X</dc:creator>
  <dc:description/>
  <cp:keywords/>
  <dc:language>en-US</dc:language>
  <cp:lastModifiedBy>Pihíková Eva</cp:lastModifiedBy>
  <cp:lastPrinted>2025-03-18T11:04:00Z</cp:lastPrinted>
  <dcterms:modified xsi:type="dcterms:W3CDTF">2025-04-10T07:29:00Z</dcterms:modified>
  <cp:revision>72</cp:revision>
  <dc:subject/>
  <dc:title>Pondělí</dc:title>
</cp:coreProperties>
</file>