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685"/>
        <w:gridCol w:w="2835"/>
      </w:tblGrid>
      <w:tr>
        <w:trPr>
          <w:trHeight w:val="8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14.4.2025 – 18.4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</w:rPr>
            </w:pPr>
            <w:r>
              <w:rPr>
                <w:rFonts w:cs="Arial" w:ascii="Century" w:hAnsi="Century"/>
                <w:b/>
                <w:i w:val="false"/>
              </w:rPr>
              <w:t>14.4.2025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ze šprotů, kapi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konošská cibulačka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očka po brněnsku, vařené vejce, okurek, chléb venkovský, přírodní mošt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</w:rPr>
              <w:t>(alerg.1,3,7,9,10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ze strouhaného sýr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kev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3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5.4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urt jahodový,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apustová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přové čevabčiči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 s koprem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zeleninová, milky shake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51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6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z králičího masa, salátová okurka, kaka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fazolový krém </w:t>
            </w: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cí plátek na ajvar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divoká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salát mrkvový s ananasem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ink karamelový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</w:tc>
      </w:tr>
      <w:tr>
        <w:trPr>
          <w:trHeight w:val="170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7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slový mazanec s rozinkami a mandlemi, mlék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8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jáhlová se zelenin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krůtí pečeně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ý špenát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lušky s cizrnou,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s čerstvým sýrem Mandava, kedluben, 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95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8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 PÁTEK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4-08T12:39:00Z</cp:lastPrinted>
  <dcterms:modified xsi:type="dcterms:W3CDTF">2025-04-08T10:40:00Z</dcterms:modified>
  <cp:revision>200</cp:revision>
  <dc:subject/>
  <dc:title>Pondělí</dc:title>
</cp:coreProperties>
</file>