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969"/>
        <w:gridCol w:w="2835"/>
      </w:tblGrid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14185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color w:val="003366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</w:rPr>
              <w:t>22.4.2025 – 25.4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5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21.4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KONOČNÍ PONDĚL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6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2.4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adový žitný, pomazánka hummus, salátová okurka, horká čokolád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barevná s pohankou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pecle s tuňákem po italsku, strouhaný sýr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mrkvová bucht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</w:tr>
      <w:tr>
        <w:trPr>
          <w:trHeight w:val="135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3.4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, pomazánka ze sleďů, kapie, caro káv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ukuřičný krém s Corn flakes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aná krůtí pečeně s červenými fazolemi, bramborová kaš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lát z čínského zelí s ředkvičkami 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 malinové jogurtové mlé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277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4.4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očková kaše s grankem a máslem, 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hovězí s kuskusem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vězí maso vařené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šená mrkev, brambory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kedlubnová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éko vanilkové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8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5.4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unečnicový, pomazánka ze žervé s jarní cibulkou, cherry rajče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roupová se zeleninou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rová omáčka, vařené vejc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uskový knedlík se špald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ka grahamová, pomazánka liptovská, mrkev, čaj ovocn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hlavní kuchařka                                                                                          Schválila : </w:t>
            </w:r>
            <w:r>
              <w:rPr>
                <w:rFonts w:cs="Century" w:ascii="Century" w:hAnsi="Century"/>
                <w:i w:val="false"/>
                <w:sz w:val="20"/>
                <w:szCs w:val="20"/>
              </w:rPr>
              <w:t>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, pitný režim je poskytován celý 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3:00Z</dcterms:created>
  <dc:creator>X</dc:creator>
  <dc:description/>
  <cp:keywords/>
  <dc:language>en-US</dc:language>
  <cp:lastModifiedBy>Pihíková Eva</cp:lastModifiedBy>
  <cp:lastPrinted>2025-04-14T10:08:00Z</cp:lastPrinted>
  <dcterms:modified xsi:type="dcterms:W3CDTF">2025-04-14T08:09:00Z</dcterms:modified>
  <cp:revision>180</cp:revision>
  <dc:subject/>
  <dc:title>Pondělí</dc:title>
</cp:coreProperties>
</file>