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969"/>
        <w:gridCol w:w="2835"/>
      </w:tblGrid>
      <w:tr>
        <w:trPr>
          <w:trHeight w:val="24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19225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329430" cy="12680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340.85pt;height:99.8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Century" w:cs="Century" w:ascii="Century" w:hAnsi="Century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22.4.2025 – 25.4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1.4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LIKONOČNÍ 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25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eastAsia="Century" w:cs="Century" w:ascii="Century" w:hAnsi="Century"/>
                <w:b/>
                <w:i w:val="false"/>
              </w:rPr>
              <w:t xml:space="preserve"> </w:t>
            </w:r>
            <w:r>
              <w:rPr>
                <w:rFonts w:cs="Century" w:ascii="Century" w:hAnsi="Century"/>
                <w:b/>
                <w:i w:val="false"/>
              </w:rPr>
              <w:t>22.4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, pomazánka švédsk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látová okurka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 káv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lévka z bílých fazol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 zeleninou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pecle s mákem a másl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grahamová, pomazánka jáhlová, cherry rajč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39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3.4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enka omega-3, pomazánka vajíčková s pažitkou, kapie, 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brokolicová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ená kuřecí stehna na česneku, brambor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šopský, komp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hlík, pomazánka z Lučiny, kedluben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016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4.4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hléb podmáslový, pomazánka hanáck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kev, mléko, ovo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alerg.1,7)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mínová s vejci </w:t>
            </w:r>
            <w:r>
              <w:rPr>
                <w:rFonts w:cs="Arial" w:ascii="Arial" w:hAnsi="Arial"/>
              </w:rPr>
              <w:t>(alerg.3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ůtí karlovarský gulá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ový knedlík se špaldo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jogurtové muffins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1329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5.4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 domácí jahodový tvarohový pribináček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á s rybími knedlíčky </w:t>
            </w:r>
            <w:r>
              <w:rPr>
                <w:rFonts w:cs="Arial" w:ascii="Arial" w:hAnsi="Arial"/>
              </w:rPr>
              <w:t>(alerg.1,3,4,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aná pečeně se sójovými boby, bramborová kaše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b/>
              </w:rPr>
              <w:t>salát z červené řepy s jablky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, pomazánka zeleninov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ká čokoláda s oříšk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hlavní kuchařka                                                                                               Schválila : </w:t>
            </w:r>
            <w:r>
              <w:rPr>
                <w:rFonts w:cs="Century" w:ascii="Century" w:hAnsi="Century"/>
                <w:i w:val="false"/>
                <w:sz w:val="20"/>
                <w:szCs w:val="20"/>
              </w:rPr>
              <w:t>vedoucí ŠJ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. Pitný režim je poskytován celý 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37:00Z</dcterms:created>
  <dc:creator>X</dc:creator>
  <dc:description/>
  <cp:keywords/>
  <dc:language>en-US</dc:language>
  <cp:lastModifiedBy>Pihíková Eva</cp:lastModifiedBy>
  <cp:lastPrinted>2025-04-15T10:00:00Z</cp:lastPrinted>
  <dcterms:modified xsi:type="dcterms:W3CDTF">2025-04-15T08:02:00Z</dcterms:modified>
  <cp:revision>375</cp:revision>
  <dc:subject/>
  <dc:title>Pondělí</dc:title>
</cp:coreProperties>
</file>