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6"/>
        <w:gridCol w:w="3828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824230</wp:posOffset>
                      </wp:positionV>
                      <wp:extent cx="4329430" cy="1268095"/>
                      <wp:effectExtent l="107315" t="259715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64.9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28.4.2025  –  2.5.2025</w:t>
            </w:r>
          </w:p>
        </w:tc>
      </w:tr>
      <w:tr>
        <w:trPr>
          <w:trHeight w:val="1695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</w:rPr>
              <w:t>28.4.202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, pomazánka z ryb v tomatě, salátová okurka, caro káv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á s bramborem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li con carne s vepřovým masem, chléb venkovský, 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 meruňková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</w:tc>
      </w:tr>
      <w:tr>
        <w:trPr>
          <w:trHeight w:val="1609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29.4.2025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etka, šlehaný tvaroh s jogurtem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mrkv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čené kuře ala bažant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salát šopský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léb sladový žitný, pomazánka z Lučiny s ředkvičkami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ky sh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382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30.4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drožďová, kapie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,1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krupicová s vejci </w:t>
            </w:r>
            <w:r>
              <w:rPr>
                <w:rFonts w:cs="Arial" w:ascii="Arial" w:hAnsi="Arial"/>
              </w:rPr>
              <w:t>(alerg.1,3,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rálík na česnek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šené červené zel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ka s ramou a plátkovým sýrem Gouda, cherry rajče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2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ind w:left="-108" w:right="-182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1.5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TNÍ SVÁT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3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2.5.20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kapiová, kedluben, gran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vené čočky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dle se strouhaným perníkem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cereální, pomazánka vajíčková, mrkev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6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25:00Z</dcterms:created>
  <dc:creator>X</dc:creator>
  <dc:description/>
  <cp:keywords/>
  <dc:language>en-US</dc:language>
  <cp:lastModifiedBy>Pihíková Eva</cp:lastModifiedBy>
  <cp:lastPrinted>2025-04-22T12:51:00Z</cp:lastPrinted>
  <dcterms:modified xsi:type="dcterms:W3CDTF">2025-04-22T10:51:00Z</dcterms:modified>
  <cp:revision>222</cp:revision>
  <dc:subject/>
  <dc:title>Pondělí</dc:title>
</cp:coreProperties>
</file>