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  <w:t>28.4.2025 – 2.5.2025</w:t>
            </w:r>
          </w:p>
        </w:tc>
      </w:tr>
      <w:tr>
        <w:trPr>
          <w:trHeight w:val="144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8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sardinková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vené čočky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rová omáčka, vařené vejce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se sýrem Cottage, cherry rajč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8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9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šenično-špaldová krupice se skořic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kukuřičný kré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řecí plátek po cikán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apatá rýž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 jogur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lerg.1,7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ředkvičk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drožďová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pohank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maso v kapustě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rkv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.5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 s pomazánkovým máslem, kedluben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á cibulačka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é těstoviny s tuňákem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mrkví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4,7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ie s jahodami v mlé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cs="Arial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Pihíková Eva</cp:lastModifiedBy>
  <cp:lastPrinted>2025-03-25T11:02:00Z</cp:lastPrinted>
  <dcterms:modified xsi:type="dcterms:W3CDTF">2025-04-22T08:28:00Z</dcterms:modified>
  <cp:revision>367</cp:revision>
  <dc:subject/>
  <dc:title>Pondělí</dc:title>
</cp:coreProperties>
</file>