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48"/>
        <w:gridCol w:w="3755"/>
        <w:gridCol w:w="2835"/>
        <w:gridCol w:w="283"/>
      </w:tblGrid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5.5.2025 – 9.5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5.5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švédsk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bulgur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věták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inkový jogurtový dip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broskv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čokolá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5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6.5.202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e sýrem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pohank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</w:rPr>
              <w:t>Vepřové kuličky v rajské omáčc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 celozrnné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tvarohová s vejci, salátová okurka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2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7.5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šenično-špaldová krupice s grank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se sójovým masem </w:t>
            </w:r>
            <w:r>
              <w:rPr>
                <w:rFonts w:cs="Arial" w:ascii="Arial" w:hAnsi="Arial"/>
              </w:rPr>
              <w:t>(alerg.1,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ázeňské rybí filé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 xml:space="preserve">Chlebová večka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zánka avokád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68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8.5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9.5.202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 s pomazánkovým máslem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achová s krutón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rizoto s kuřecím masem, strouhaný sý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kysaného zelí s jabl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jogurt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 hlavní kuchařka 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5:00Z</dcterms:created>
  <dc:creator>X</dc:creator>
  <dc:description/>
  <cp:keywords/>
  <dc:language>en-US</dc:language>
  <cp:lastModifiedBy>Pihíková Eva</cp:lastModifiedBy>
  <cp:lastPrinted>2025-04-28T08:52:00Z</cp:lastPrinted>
  <dcterms:modified xsi:type="dcterms:W3CDTF">2025-04-28T06:56:00Z</dcterms:modified>
  <cp:revision>162</cp:revision>
  <dc:subject/>
  <dc:title>Pondělí</dc:title>
</cp:coreProperties>
</file>