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5.5.2025 – 9.5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5.5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e sójových bobů, salátová okurka, gran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rancouzsk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žlické králičí ragú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occh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dink vanilkový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7)</w:t>
            </w:r>
          </w:p>
        </w:tc>
      </w:tr>
      <w:tr>
        <w:trPr>
          <w:trHeight w:val="153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6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é tousty se sýrem, kapie, mlé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Gratinované brambory s kuřecím masem, květákem a hrášk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hlík s chio semínky, pomazánka krůtí s mrkví a jablky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h.1,7,11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7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čatová s rýží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ka, pomazánka tvarohová s rajčat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éko borův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8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9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tuňáka, mrkev, melt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oňská omáčka s těstovinami, strouhaný sýr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med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4-29T10:18:00Z</cp:lastPrinted>
  <dcterms:modified xsi:type="dcterms:W3CDTF">2025-04-29T08:21:00Z</dcterms:modified>
  <cp:revision>73</cp:revision>
  <dc:subject/>
  <dc:title>Pondělí</dc:title>
</cp:coreProperties>
</file>