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21"/>
        <w:gridCol w:w="2971"/>
        <w:gridCol w:w="6"/>
      </w:tblGrid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2.5.2025 – 16.5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2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toustový tmavý, pomazán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 žervé s tuňákem, cherry rajč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 játr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chová kaše s cibulkou, vařené vejce, chléb venkovský, okurek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upavé müsli s čokoládou v mléce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6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3.5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domácí malinový pribiňák, 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fazolový krém s mrkv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 hráškem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plátek na medu a tymián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kedlub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4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amánek, pomazánka z čerstvého sýru Mandava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bramborem, vejci a krutónky </w:t>
            </w: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oňské špagety s vepřovým masem, strouhaný sý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, pomazánka z uzeného tofu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5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 králičího masa s pórkem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vydatná rybí </w:t>
            </w:r>
            <w:r>
              <w:rPr>
                <w:rFonts w:cs="Arial" w:ascii="Arial" w:hAnsi="Arial"/>
              </w:rPr>
              <w:t>(alerg.4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pečeně na hlívě ústřičné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parboile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 s másl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šunkou Školáček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6.5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rohový šáteček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mínová se petrželkovým kapáním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ře na kysaném zelí, 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s chio semínky, pomazánka hanácká, paprika žlut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5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9:00Z</dcterms:created>
  <dc:creator>X</dc:creator>
  <dc:description/>
  <cp:keywords/>
  <dc:language>en-US</dc:language>
  <cp:lastModifiedBy>Pihíková Eva</cp:lastModifiedBy>
  <cp:lastPrinted>2025-05-05T10:15:00Z</cp:lastPrinted>
  <dcterms:modified xsi:type="dcterms:W3CDTF">2025-05-05T08:16:00Z</dcterms:modified>
  <cp:revision>47</cp:revision>
  <dc:subject/>
  <dc:title>Pondělí</dc:title>
</cp:coreProperties>
</file>