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4111"/>
        <w:gridCol w:w="2835"/>
      </w:tblGrid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square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</w:rPr>
              <w:t>12.5.2025 – 16.5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2.5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hummus, paprika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rokolicová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bí filé na citrónovém koření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 s koprem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4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, pomazánka ze strouhaného sýru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67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3.5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rozhuda, kedluben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eativní francouzská cibulačka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kátové buchtičky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 vanilkovým šodó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vajíčková s pažitkou, mrkev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</w:tc>
      </w:tr>
      <w:tr>
        <w:trPr>
          <w:trHeight w:val="143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4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ketka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ánové jogurtové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hrachová s krutónky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é kuře na ajvaru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ervené řepy s jablky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ženka omega-3,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azánka avokád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71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5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azánka ze šprotů, salátová okurka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ovesnými vločkami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ové koule v rajské omáčc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parboiled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skvová přesnídáv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</w:tc>
      </w:tr>
      <w:tr>
        <w:trPr>
          <w:trHeight w:val="189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6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ze sýru Almette s bylinkam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ie, 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jáhlová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o-cizrnová roláda plněná šunkou Školáček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sané zelí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muffinky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Vypracovala: hlavní kuchařka ŠJ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5-06T10:36:00Z</cp:lastPrinted>
  <dcterms:modified xsi:type="dcterms:W3CDTF">2025-05-06T08:38:00Z</dcterms:modified>
  <cp:revision>74</cp:revision>
  <dc:subject/>
  <dc:title>Pondělí</dc:title>
</cp:coreProperties>
</file>