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24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29430" cy="1268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340.85pt;height:99.8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19.5.2025 – 23.5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9.5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ze sleďů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játrovými knedlíčky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rachová kaše s cibulkou, vařené vejce, okurek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řírodní mo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řicové polštářky v mléc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25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eastAsia="Century" w:cs="Century" w:ascii="Century" w:hAnsi="Century"/>
                <w:b/>
                <w:i w:val="false"/>
              </w:rPr>
              <w:t xml:space="preserve"> </w:t>
            </w:r>
            <w:r>
              <w:rPr>
                <w:rFonts w:cs="Century" w:ascii="Century" w:hAnsi="Century"/>
                <w:b/>
                <w:i w:val="false"/>
              </w:rPr>
              <w:t>20.5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hanácká, kapie, kakao, ovo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ý boršč </w:t>
            </w: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gur s krůtím masem, zeleninou a sýr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mrkvový s jab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, pomazánka drožďová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39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1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pohanková, mrkev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0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upicová s vejci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áličí maso v kedlubnách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 s ramou a sýrem Gouda, salátová okurka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016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2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kapiová, kedluben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lévka z červené čočk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 zelen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cí prsa stroganov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stovinová rýž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rkvová bucht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329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3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řehký kukuřičný plátek, domácí jahodový pribináč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vydatná rybí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ěpánská vepřová kýta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rajčatový, kompo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, pomazánka ředkvičk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ká čokoláda s oříšk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7:00Z</dcterms:created>
  <dc:creator>X</dc:creator>
  <dc:description/>
  <cp:keywords/>
  <dc:language>en-US</dc:language>
  <cp:lastModifiedBy>Pihíková Eva</cp:lastModifiedBy>
  <cp:lastPrinted>2025-05-13T10:15:00Z</cp:lastPrinted>
  <dcterms:modified xsi:type="dcterms:W3CDTF">2025-05-13T08:16:00Z</dcterms:modified>
  <cp:revision>377</cp:revision>
  <dc:subject/>
  <dc:title>Pondělí</dc:title>
</cp:coreProperties>
</file>