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827"/>
        <w:gridCol w:w="2835"/>
      </w:tblGrid>
      <w:tr>
        <w:trPr>
          <w:trHeight w:val="810" w:hRule="atLeast"/>
        </w:trPr>
        <w:tc>
          <w:tcPr>
            <w:tcW w:w="106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0" w:hRule="atLeast"/>
        </w:trPr>
        <w:tc>
          <w:tcPr>
            <w:tcW w:w="106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/>
            </w:pPr>
            <w:r>
              <w:rPr/>
              <w:drawing>
                <wp:inline distT="0" distB="0" distL="0" distR="0">
                  <wp:extent cx="1414145" cy="165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268" w:hRule="atLeast"/>
        </w:trPr>
        <w:tc>
          <w:tcPr>
            <w:tcW w:w="106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jc w:val="center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26.5.2025 – 30.5.2024</w:t>
            </w:r>
          </w:p>
        </w:tc>
      </w:tr>
      <w:tr>
        <w:trPr>
          <w:trHeight w:val="1633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</w:rPr>
              <w:t>26.5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grahamová, pomazánka z ryb v tomatě, salátová okurka, caro káv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rkonošská cibulačka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áb guláš s hrachovino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venkovský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perník s pomerančem,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9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27.5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nketka, šlehaný ovocný tvaroh s jogurtem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špenátová s krutóny </w:t>
            </w: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 xml:space="preserve">Kuřecí plátek na ajvaru, 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á kaše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salát z čínského zelí s mrkví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ebová večka, pomazánka z Lučiny s ředkvičkami, granko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</w:tc>
      </w:tr>
      <w:tr>
        <w:trPr>
          <w:trHeight w:val="1392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28.5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odmáslový, pomazánka budapešťská, cherry rajče, kak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 xml:space="preserve">Polévka česneková s vejci 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 tofu </w:t>
            </w:r>
            <w:r>
              <w:rPr>
                <w:rFonts w:cs="Arial" w:ascii="Arial" w:hAnsi="Arial"/>
              </w:rPr>
              <w:t>(alerg.3,6)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Krůtí soté s hruškami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ušky s cizrnou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ženka omega-3, pomazánka pohanková, kedluben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medem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0)</w:t>
            </w:r>
          </w:p>
          <w:p>
            <w:pPr>
              <w:pStyle w:val="Normal"/>
              <w:ind w:left="-109"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4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9.5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drožďová, mrkev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,1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 červené čočky </w:t>
            </w:r>
            <w:r>
              <w:rPr>
                <w:rFonts w:cs="Arial" w:ascii="Arial" w:hAnsi="Arial"/>
              </w:rPr>
              <w:t>(alerg.-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vepřová panenk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leninové trio na páře, brambory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ídávka broskvová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-)</w:t>
            </w:r>
          </w:p>
        </w:tc>
      </w:tr>
      <w:tr>
        <w:trPr>
          <w:trHeight w:val="1581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30.5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unečnicový, pomazánka olomoucká, kapie, horká čokoláda ovocné, ovo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roupová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ěpánská hovězí pečeně, bulgur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okurkový s koprem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10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, pomazánka masová, cherry rajč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433" w:hRule="atLeast"/>
        </w:trPr>
        <w:tc>
          <w:tcPr>
            <w:tcW w:w="106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>Vypracovala : vedoucí kuchařka                                                                                    Schválila : vedoucí ŠJ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. Pitný režim je poskytován celý 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34:00Z</dcterms:created>
  <dc:creator>X</dc:creator>
  <dc:description/>
  <cp:keywords/>
  <dc:language>en-US</dc:language>
  <cp:lastModifiedBy>Pihíková Eva</cp:lastModifiedBy>
  <cp:lastPrinted>2025-05-19T10:51:00Z</cp:lastPrinted>
  <dcterms:modified xsi:type="dcterms:W3CDTF">2025-05-21T07:09:00Z</dcterms:modified>
  <cp:revision>192</cp:revision>
  <dc:subject/>
  <dc:title>Pondělí</dc:title>
</cp:coreProperties>
</file>