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103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2.6.2025 – 6.6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.6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ze šprotů, salátová okurka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mínová s petželkovým kapáním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zole v rajčatové omáčce 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s tofu, chléb venkovský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ácí jogurtová buchta s pomerančem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3,7)</w:t>
            </w:r>
          </w:p>
        </w:tc>
      </w:tr>
      <w:tr>
        <w:trPr>
          <w:trHeight w:val="167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3.6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ivo pšenično žitné, pomazánka budapešťská, kedluben, grank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emná hrach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přové čevabčiči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 s pažitk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 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sýrovou tyčinkou Milko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4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4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urt broskv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jáhlovými vločkami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Kuřecí soté na hruškách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ušky s cizrnou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ženka omega-3, pomazánka z Lučiny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ředkvičkami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éko borůvkové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7,9)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5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olomoucká, paprika žlutá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chlá s vejci </w:t>
            </w:r>
            <w:r>
              <w:rPr>
                <w:rFonts w:cs="Arial" w:ascii="Arial" w:hAnsi="Arial"/>
              </w:rPr>
              <w:t>(alerg.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abec z králičího masa, 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 xml:space="preserve">dušené červené zelí, brambory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ze zeleného hráš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6.6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vajíčková s cibulkou, cherry rajč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pečeného celeru v paprice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nělský ptáček z krůtího masa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jasmínová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medovým máslem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5-27T10:42:00Z</cp:lastPrinted>
  <dcterms:modified xsi:type="dcterms:W3CDTF">2025-05-29T05:24:00Z</dcterms:modified>
  <cp:revision>77</cp:revision>
  <dc:subject/>
  <dc:title>Pondělí</dc:title>
</cp:coreProperties>
</file>