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9.6.2025 – 13.6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9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švédská, cherry rajče, melt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kuskus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Čočka po brněnsku, vařené vejce, chléb venkovský, okurek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uffink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0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špenátová, paprika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fazolový krém s mrkv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 hráškem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králičí burge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kysaného zelí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liptovská, 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1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ust se sýrem, salátová okurka, milky shak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větáková s pórkem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gulá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páček martinovsk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)</w:t>
            </w:r>
          </w:p>
        </w:tc>
      </w:tr>
      <w:tr>
        <w:trPr>
          <w:trHeight w:val="15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2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domácí jahod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e sýr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přová kýta po selsk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t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kedlubnová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vanilkové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3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e sýru Almette s bylinkami, paprika žlutá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brambor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 majoránk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kánské krůtí nudlič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ěstovinová rýž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hlík grahamový s pomazánkovým máslem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X</dc:creator>
  <dc:description/>
  <cp:keywords/>
  <dc:language>en-US</dc:language>
  <cp:lastModifiedBy>Pihíková Eva</cp:lastModifiedBy>
  <cp:lastPrinted>2025-06-02T09:23:00Z</cp:lastPrinted>
  <dcterms:modified xsi:type="dcterms:W3CDTF">2025-06-04T06:05:00Z</dcterms:modified>
  <cp:revision>184</cp:revision>
  <dc:subject/>
  <dc:title>Pondělí</dc:title>
</cp:coreProperties>
</file>