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24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29430" cy="1268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t" style="position:absolute;margin-left:0pt;margin-top:0pt;width:340.85pt;height:99.8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9.6.2025 – 13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9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drožďová, kapie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ovesnými vločkami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věták, brambory, bylinkový jogurtový di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ka grahamová, pomazánka ze žervé s pažitko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rry rajč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eastAsia="Century" w:cs="Century" w:ascii="Century" w:hAnsi="Century"/>
                <w:b/>
                <w:i w:val="false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</w:rPr>
              <w:t>10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tuňáková, salátová okurka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e sýr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stehno po hambur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occh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rozhud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3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1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 s pomazánkovým máslem, kedluben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gulá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ovský loup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)</w:t>
            </w:r>
          </w:p>
        </w:tc>
      </w:tr>
      <w:tr>
        <w:trPr>
          <w:trHeight w:val="101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2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domácí jahodový pribiňá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ý krém s cizrnovou moukou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jašská treska svíčková na bylinkách, 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zelenin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29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3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dký rohlík, neperlivá neochucená Dobrá vo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ovězí s kuskus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kové knedlíky se šunkou Školáček, kysané zelí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 strouhaného sýru, kapie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X</dc:creator>
  <dc:description/>
  <cp:keywords/>
  <dc:language>en-US</dc:language>
  <cp:lastModifiedBy>Pihíková Eva</cp:lastModifiedBy>
  <cp:lastPrinted>2025-06-03T09:57:00Z</cp:lastPrinted>
  <dcterms:modified xsi:type="dcterms:W3CDTF">2025-06-05T05:41:00Z</dcterms:modified>
  <cp:revision>381</cp:revision>
  <dc:subject/>
  <dc:title>Pondělí</dc:title>
</cp:coreProperties>
</file>