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948"/>
        <w:gridCol w:w="3755"/>
        <w:gridCol w:w="2835"/>
        <w:gridCol w:w="283"/>
      </w:tblGrid>
      <w:tr>
        <w:trPr>
          <w:trHeight w:val="810" w:hRule="atLeast"/>
        </w:trPr>
        <w:tc>
          <w:tcPr>
            <w:tcW w:w="111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111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hanging="0"/>
              <w:rPr/>
            </w:pPr>
            <w:r>
              <w:rPr/>
              <w:drawing>
                <wp:inline distT="0" distB="0" distL="0" distR="0">
                  <wp:extent cx="1418590" cy="1513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81305</wp:posOffset>
                      </wp:positionV>
                      <wp:extent cx="4329430" cy="1268095"/>
                      <wp:effectExtent l="107315" t="259080" r="142240" b="0"/>
                      <wp:wrapTight wrapText="left">
                        <wp:wrapPolygon edited="0">
                          <wp:start x="19" y="11449"/>
                          <wp:lineTo x="0" y="10908"/>
                          <wp:lineTo x="10" y="10367"/>
                          <wp:lineTo x="44" y="9827"/>
                          <wp:lineTo x="108" y="9286"/>
                          <wp:lineTo x="196" y="8756"/>
                          <wp:lineTo x="314" y="8226"/>
                          <wp:lineTo x="453" y="7696"/>
                          <wp:lineTo x="624" y="7187"/>
                          <wp:lineTo x="817" y="6679"/>
                          <wp:lineTo x="1036" y="6181"/>
                          <wp:lineTo x="1280" y="5695"/>
                          <wp:lineTo x="1549" y="5230"/>
                          <wp:lineTo x="1841" y="4765"/>
                          <wp:lineTo x="2154" y="4321"/>
                          <wp:lineTo x="2490" y="3899"/>
                          <wp:lineTo x="2845" y="3488"/>
                          <wp:lineTo x="3222" y="3099"/>
                          <wp:lineTo x="3618" y="2731"/>
                          <wp:lineTo x="4030" y="2385"/>
                          <wp:lineTo x="4461" y="2050"/>
                          <wp:lineTo x="4907" y="1747"/>
                          <wp:lineTo x="5370" y="1455"/>
                          <wp:lineTo x="5845" y="1195"/>
                          <wp:lineTo x="6333" y="968"/>
                          <wp:lineTo x="6830" y="752"/>
                          <wp:lineTo x="7340" y="568"/>
                          <wp:lineTo x="7857" y="406"/>
                          <wp:lineTo x="8383" y="265"/>
                          <wp:lineTo x="8912" y="157"/>
                          <wp:lineTo x="9447" y="81"/>
                          <wp:lineTo x="9989" y="27"/>
                          <wp:lineTo x="10528" y="-5"/>
                          <wp:lineTo x="11072" y="-5"/>
                          <wp:lineTo x="11611" y="27"/>
                          <wp:lineTo x="12153" y="81"/>
                          <wp:lineTo x="12688" y="157"/>
                          <wp:lineTo x="13217" y="265"/>
                          <wp:lineTo x="13743" y="406"/>
                          <wp:lineTo x="14260" y="568"/>
                          <wp:lineTo x="14770" y="752"/>
                          <wp:lineTo x="15267" y="968"/>
                          <wp:lineTo x="15755" y="1195"/>
                          <wp:lineTo x="16230" y="1455"/>
                          <wp:lineTo x="16693" y="1747"/>
                          <wp:lineTo x="17139" y="2050"/>
                          <wp:lineTo x="17570" y="2385"/>
                          <wp:lineTo x="17982" y="2731"/>
                          <wp:lineTo x="18378" y="3099"/>
                          <wp:lineTo x="18755" y="3488"/>
                          <wp:lineTo x="19110" y="3899"/>
                          <wp:lineTo x="19446" y="4321"/>
                          <wp:lineTo x="19759" y="4765"/>
                          <wp:lineTo x="20051" y="5230"/>
                          <wp:lineTo x="20320" y="5695"/>
                          <wp:lineTo x="20564" y="6181"/>
                          <wp:lineTo x="20783" y="6679"/>
                          <wp:lineTo x="20976" y="7187"/>
                          <wp:lineTo x="21147" y="7696"/>
                          <wp:lineTo x="21286" y="8226"/>
                          <wp:lineTo x="21404" y="8756"/>
                          <wp:lineTo x="21492" y="9286"/>
                          <wp:lineTo x="21556" y="9827"/>
                          <wp:lineTo x="21590" y="10367"/>
                          <wp:lineTo x="21600" y="10908"/>
                          <wp:lineTo x="21581" y="11449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59206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0.6pt;margin-top:22.15pt;width:340.85pt;height:9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>
          <w:trHeight w:val="379" w:hRule="atLeast"/>
        </w:trPr>
        <w:tc>
          <w:tcPr>
            <w:tcW w:w="111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i w:val="false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16.6.2025 – 20.6.202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1285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</w:rPr>
              <w:t>16.6.202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léb slunečnicový s Lučinou, kapie, granko </w:t>
            </w:r>
            <w:r>
              <w:rPr>
                <w:rFonts w:cs="Arial" w:ascii="Arial" w:hAnsi="Arial"/>
              </w:rPr>
              <w:t xml:space="preserve">(Oty Synka-sladký rohlík, neperlivá čistá voda) </w:t>
            </w:r>
            <w:r>
              <w:rPr>
                <w:rFonts w:cs="Arial" w:ascii="Arial" w:hAnsi="Arial"/>
                <w:b/>
              </w:rPr>
              <w:t>ovo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lerg.1,6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hráškový krém s Corn flakes </w:t>
            </w: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čený rybí karbanátek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é brambory s pažitkou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ledový, kompot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4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ebová večka, pomazánka ze sójových bobů, salátová okurka, 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8" w:hRule="atLeast"/>
        </w:trPr>
        <w:tc>
          <w:tcPr>
            <w:tcW w:w="1285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93" w:hanging="15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17.6.202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ženka omega-3 s ramou a plátkovým sýrem, cherry rajče, milky shake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lévka rajská s rýží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pekové knedlíky se šunkou Školáček, nové bílé zelí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žus ředěný vodou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hlík, pomazánka tvarohová s vejci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kev, 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2" w:hRule="atLeast"/>
        </w:trPr>
        <w:tc>
          <w:tcPr>
            <w:tcW w:w="1285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18.6.2025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etk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ogurt broskvový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gulášová </w:t>
            </w: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uře ala báseň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ýže basmat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chucená Dobrá v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,9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ka cereální, pomazánka ze žervé s pečenou červenou řepou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ká čokoláda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</w:tc>
      </w:tr>
      <w:tr>
        <w:trPr>
          <w:trHeight w:val="1368" w:hRule="atLeast"/>
        </w:trPr>
        <w:tc>
          <w:tcPr>
            <w:tcW w:w="1285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19.6.2025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petřkovický, pomazánka tuňáková, kapie, melt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7)</w:t>
            </w:r>
          </w:p>
        </w:tc>
        <w:tc>
          <w:tcPr>
            <w:tcW w:w="3755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luštěninová s hrachovinou </w:t>
            </w:r>
            <w:r>
              <w:rPr>
                <w:rFonts w:cs="Arial" w:ascii="Arial" w:hAnsi="Arial"/>
              </w:rPr>
              <w:t>(alerg.-)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 xml:space="preserve">Krůtí maso se zeleninou 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kuskusem, strouhaný sýr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šopský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ačinky s marmeládou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 s citrón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,1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7" w:hRule="atLeast"/>
        </w:trPr>
        <w:tc>
          <w:tcPr>
            <w:tcW w:w="1285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20.6.2025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s chio semínky, pomazánka drožďová, kedluben, mlé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,11)</w:t>
            </w:r>
          </w:p>
        </w:tc>
        <w:tc>
          <w:tcPr>
            <w:tcW w:w="375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mrkvová s ovesnými vločkami </w:t>
            </w: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Arial" w:ascii="Arial" w:hAnsi="Arial"/>
                <w:b/>
              </w:rPr>
              <w:t>Okurková omáčka, vařené vejce, nové brambory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rodní mošt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,10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ska, pomazánka masová, cherry rajč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" w:hAnsi="Century"/>
                <w:i w:val="false"/>
                <w:sz w:val="20"/>
                <w:szCs w:val="20"/>
              </w:rPr>
              <w:t>Vypracovala :  hlavní kuchařka                                                                                            Schválila: vedoucí ŠJ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Arial"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 w:val="false"/>
                <w:sz w:val="20"/>
                <w:szCs w:val="20"/>
              </w:rPr>
              <w:t>Změna jídelníčku vyhrazena, pitný režim je poskytován celý den.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 w:val="false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15:00Z</dcterms:created>
  <dc:creator>X</dc:creator>
  <dc:description/>
  <cp:keywords/>
  <dc:language>en-US</dc:language>
  <cp:lastModifiedBy>Pihíková Eva</cp:lastModifiedBy>
  <cp:lastPrinted>2025-06-09T10:43:00Z</cp:lastPrinted>
  <dcterms:modified xsi:type="dcterms:W3CDTF">2025-06-12T10:49:00Z</dcterms:modified>
  <cp:revision>168</cp:revision>
  <dc:subject/>
  <dc:title>Pondělí</dc:title>
</cp:coreProperties>
</file>