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  <w:t>16.6.2025 – 20.6.2025</w:t>
            </w:r>
          </w:p>
        </w:tc>
      </w:tr>
      <w:tr>
        <w:trPr>
          <w:trHeight w:val="142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6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ryb v tomatě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konošská cibulačka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omácí tvarohové knedlíky s jahodovým přeliv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ka cereální s ramou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látkovým sýrem, cherry rajč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75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7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e sójových bobů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s krutónky </w:t>
            </w:r>
            <w:r>
              <w:rPr>
                <w:rFonts w:cs="Arial" w:ascii="Arial" w:hAnsi="Arial"/>
              </w:rPr>
              <w:t>(alerg.1,4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ské rizoto s krůtím mas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 z čínského zelí s ředkvičk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banánové jogurtové mléko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2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8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šenično-špaldová krupice s grank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pohank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hovězí pečeně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ebová večka, pomazánka tvarohová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rajčaty, milky 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9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 uzeného tofu, paprika žlutá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brambor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zrna po bretaňsku s kuřecím masem, chléb venkovsk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vajíčková, salátová okurka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64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0.6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se sýrem Almette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olévka z bílého zelí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ojemská vepřová panenka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erní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cs="Arial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Pihíková Eva</cp:lastModifiedBy>
  <cp:lastPrinted>2025-06-10T10:59:00Z</cp:lastPrinted>
  <dcterms:modified xsi:type="dcterms:W3CDTF">2025-06-10T09:01:00Z</dcterms:modified>
  <cp:revision>373</cp:revision>
  <dc:subject/>
  <dc:title>Pondělí</dc:title>
</cp:coreProperties>
</file>