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685"/>
        <w:gridCol w:w="2835"/>
      </w:tblGrid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23.6.2025 – 30.6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</w:rPr>
            </w:pPr>
            <w:r>
              <w:rPr>
                <w:rFonts w:cs="Arial" w:ascii="Century" w:hAnsi="Century"/>
                <w:b/>
                <w:i w:val="false"/>
              </w:rPr>
              <w:t>23.6.2025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ka cereální, pomazánka ze sleďů, cherry rajč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řecí s nudlemi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rachová kaše, vařené vejce, chléb venkovský, okurek, přírodní mošt </w:t>
            </w: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aková buchta s kokos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51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4.6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b/>
              </w:rPr>
              <w:t xml:space="preserve">Banketka, šlehaný tvaroh s jogurtem,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rožďová s jarní zeleninou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Pečený krůtí holandský řízek, nové brambory s másl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 kapií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špenát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ovocné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1)</w:t>
            </w:r>
          </w:p>
        </w:tc>
      </w:tr>
      <w:tr>
        <w:trPr>
          <w:trHeight w:val="143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5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se sýrem Mandava, kedluben, malca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pohank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pečeně Stroganoff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těstoviny tarhoňa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hucená Dobrá voda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upavé müsli s čokoládou v mléce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4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6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ženka omega-3, pomazánka cizrnová, kapie, milky shake, ovoce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Polévka ze špaldové krupice s vejci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áličí vrabec, dušená kapusta, nové brambory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e strouhaného sýru, salátová okurka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aj ovocný </w:t>
            </w: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294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7.6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0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lížek s marmeládou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2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sýrová, kedluben, grank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ý boršč </w:t>
            </w: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plátek na česneku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rýže jasmínová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lát rajčatový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e sójovým masem </w:t>
            </w:r>
            <w:r>
              <w:rPr>
                <w:rFonts w:cs="Arial" w:ascii="Arial" w:hAnsi="Arial"/>
              </w:rPr>
              <w:t>(alerg.6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é šišky s mákem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budapešťská s pažitkou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masová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5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6-16T10:30:00Z</cp:lastPrinted>
  <dcterms:modified xsi:type="dcterms:W3CDTF">2025-06-16T08:36:00Z</dcterms:modified>
  <cp:revision>206</cp:revision>
  <dc:subject/>
  <dc:title>Pondělí</dc:title>
</cp:coreProperties>
</file>