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4111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23.6.2025 – 30.6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3.6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hummus, kapie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ůbková s těstovinovou rýží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Pečený rybí karbanátek se sýrem, brambory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 koprem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vanilk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39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4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masová, 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edlubn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 na papric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hoňa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 Lučiny, 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3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5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sardinková, salátová okurka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ský vrabec, nové bílé zelí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řicové cereálie v mléc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05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26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šlehaný tvaroh s jogurt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zolový krém </w:t>
            </w: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plátek na ajvar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smínová rýže, salát led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ebová večka s ředkvičkovým máslem, horká čokoláda </w:t>
            </w: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7.6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0.6.202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zeleninová, paprika žlutá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sýrová, kedluben, milky shake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mínová s kapáním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amborový guláš </w:t>
            </w:r>
            <w:r>
              <w:rPr>
                <w:rFonts w:cs="Arial" w:ascii="Arial" w:hAnsi="Arial"/>
              </w:rPr>
              <w:t>(bez uzeniny)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Polévka z jarní zeleniny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gety s boloňskou omáčkou, strouhaný sýr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nočka s rozinkami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pomerančová buchta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6-17T10:21:00Z</cp:lastPrinted>
  <dcterms:modified xsi:type="dcterms:W3CDTF">2025-06-19T06:35:00Z</dcterms:modified>
  <cp:revision>78</cp:revision>
  <dc:subject/>
  <dc:title>Pondělí</dc:title>
</cp:coreProperties>
</file>