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4111"/>
        <w:gridCol w:w="2835"/>
      </w:tblGrid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square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color w:val="003366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Century" w:ascii="Century" w:hAnsi="Century"/>
                <w:b/>
                <w:i w:val="false"/>
                <w:color w:val="003366"/>
                <w:sz w:val="28"/>
                <w:szCs w:val="28"/>
              </w:rPr>
              <w:t>1.8.2025 – 8.8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Century" w:ascii="Century" w:hAnsi="Century"/>
                <w:b/>
                <w:i w:val="false"/>
                <w:color w:val="00336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.8.2025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ze sójových bobů, kapie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edlubnová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dle s perníkem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cereální s ředkvičkovým másl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ká čokolá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394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4.8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sardinková, cherry rajče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konošská cibulačka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očka po brněnsku, vařené vejce, chléb venkovský, okurek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9,10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muffink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43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5.8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rozhuda, salátová okurka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 xml:space="preserve">Polévka kukuřičný krém s Corn flakes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Vepřová kýta na ajvaru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brambory, salát ledový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, pomazánka z Lučiny s pažitkou, mrkev,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058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right="-182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6.8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sná kaše s jahodami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barevná s pohankou </w:t>
            </w: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Kuřecí stehna na smetaně, gnocchi, 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, pomazánka zelenin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 borůvkov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89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7.8.2025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8.8.202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ženka omega-3, pomazánka masová, kapie, caro káv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voce</w:t>
            </w:r>
            <w:r>
              <w:rPr>
                <w:rFonts w:cs="Arial" w:ascii="Arial" w:hAnsi="Arial"/>
              </w:rPr>
              <w:t xml:space="preserve"> 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 banánové jogurtové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ajská s ovesnými vločkami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 xml:space="preserve">Srbské rizoto s krůtím masem,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alát okurkový </w:t>
            </w: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krupicovými knedlíčky </w:t>
            </w: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vězí maso v kapustě, brambory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ze žervé, kedluben, čaj ovocný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 s ramou a plátkovým sýrem Gouda, cherry rajče, 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5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i w:val="false"/>
                <w:sz w:val="20"/>
                <w:szCs w:val="20"/>
              </w:rPr>
              <w:t>Vypracovala: hlavní kuchařka ŠJ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0:00Z</dcterms:created>
  <dc:creator>X</dc:creator>
  <dc:description/>
  <cp:keywords/>
  <dc:language>en-US</dc:language>
  <cp:lastModifiedBy>Pihíková Eva</cp:lastModifiedBy>
  <cp:lastPrinted>2025-07-07T11:30:00Z</cp:lastPrinted>
  <dcterms:modified xsi:type="dcterms:W3CDTF">2025-07-08T06:08:00Z</dcterms:modified>
  <cp:revision>82</cp:revision>
  <dc:subject/>
  <dc:title>Pondělí</dc:title>
</cp:coreProperties>
</file>