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977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B0F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B0F0"/>
                <w:sz w:val="28"/>
                <w:szCs w:val="28"/>
              </w:rPr>
              <w:t>11.8.2025 – 15.8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color w:val="00B0F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1.8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tuňáková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červené čočky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žená tarhoňa se zeleninou a hlívou ústřičnou, str.sý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bulharsk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 meruňk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</w:tc>
      </w:tr>
      <w:tr>
        <w:trPr>
          <w:trHeight w:val="175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2.8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drožďová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c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mínová s vejci a krutón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ěná paprika v rajské omáčce, rýže divo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9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ze sýru Cottage, kedluben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2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3.8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mácí jahodový pribináče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okolicová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getky z losos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 s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 jab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mrkvičk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4.8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hummus, cherry rajč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oupov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arský kuřecí gulá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ze strouhaného sýru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pie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 med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3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5.8.20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pohanková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léko banánové, ovo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drůbková s písmenk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pečeně na česnek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é bílé, zelí,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nutell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,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: hlavní kuchařka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cs="Arial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X</dc:creator>
  <dc:description/>
  <cp:keywords/>
  <dc:language>en-US</dc:language>
  <cp:lastModifiedBy>Pihíková Eva</cp:lastModifiedBy>
  <cp:lastPrinted>2025-08-06T13:34:00Z</cp:lastPrinted>
  <dcterms:modified xsi:type="dcterms:W3CDTF">2025-08-07T06:31:00Z</dcterms:modified>
  <cp:revision>377</cp:revision>
  <dc:subject/>
  <dc:title>Pondělí</dc:title>
</cp:coreProperties>
</file>