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8.8.2025 – 22.8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8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 s pomazánkovým máslem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ý vývar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kátové buchtičky s vanilkovým krémem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ka, pomazánka budapešťská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tová okurka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</w:tc>
      </w:tr>
      <w:tr>
        <w:trPr>
          <w:trHeight w:val="140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9.8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z ryb v tomatě, kapie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ala bažant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kukuřicí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etřkovický s ramou a vařeným vajíčkem, 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0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gurt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á s majoránk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gety s vepřovým masem 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a zeleninou, strouhaný sýr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lík s chio semínky, pomazánka ze žerve s ředkvičkami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éko borův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,11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1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e sýrem, paprika žlut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kung pao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armelád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2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2.8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 červené čočky, salátová okurka, mlé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lerg.1,6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s bulgurovou zavářkou </w:t>
            </w:r>
            <w:r>
              <w:rPr>
                <w:rFonts w:cs="Arial" w:ascii="Arial" w:hAnsi="Arial"/>
              </w:rPr>
              <w:t>(alerg.1,4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Králík na česneku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citrónová babeta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8-12T13:14:00Z</cp:lastPrinted>
  <dcterms:modified xsi:type="dcterms:W3CDTF">2025-08-12T11:15:00Z</dcterms:modified>
  <cp:revision>79</cp:revision>
  <dc:subject/>
  <dc:title>Pondělí</dc:title>
</cp:coreProperties>
</file>