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693"/>
        <w:gridCol w:w="3921"/>
        <w:gridCol w:w="2971"/>
        <w:gridCol w:w="6"/>
      </w:tblGrid>
      <w:tr>
        <w:trPr>
          <w:trHeight w:val="810" w:hRule="atLeast"/>
        </w:trPr>
        <w:tc>
          <w:tcPr>
            <w:tcW w:w="109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109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hanging="0"/>
              <w:rPr/>
            </w:pPr>
            <w:r>
              <w:rPr/>
              <w:drawing>
                <wp:inline distT="0" distB="0" distL="0" distR="0">
                  <wp:extent cx="1418590" cy="1513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81305</wp:posOffset>
                      </wp:positionV>
                      <wp:extent cx="4329430" cy="1268095"/>
                      <wp:effectExtent l="107315" t="259080" r="142240" b="0"/>
                      <wp:wrapTight wrapText="left">
                        <wp:wrapPolygon edited="0">
                          <wp:start x="19" y="11449"/>
                          <wp:lineTo x="0" y="10908"/>
                          <wp:lineTo x="10" y="10367"/>
                          <wp:lineTo x="44" y="9827"/>
                          <wp:lineTo x="108" y="9286"/>
                          <wp:lineTo x="196" y="8756"/>
                          <wp:lineTo x="314" y="8226"/>
                          <wp:lineTo x="453" y="7696"/>
                          <wp:lineTo x="624" y="7187"/>
                          <wp:lineTo x="817" y="6679"/>
                          <wp:lineTo x="1036" y="6181"/>
                          <wp:lineTo x="1280" y="5695"/>
                          <wp:lineTo x="1549" y="5230"/>
                          <wp:lineTo x="1841" y="4765"/>
                          <wp:lineTo x="2154" y="4321"/>
                          <wp:lineTo x="2490" y="3899"/>
                          <wp:lineTo x="2845" y="3488"/>
                          <wp:lineTo x="3222" y="3099"/>
                          <wp:lineTo x="3618" y="2731"/>
                          <wp:lineTo x="4030" y="2385"/>
                          <wp:lineTo x="4461" y="2050"/>
                          <wp:lineTo x="4907" y="1747"/>
                          <wp:lineTo x="5370" y="1455"/>
                          <wp:lineTo x="5845" y="1195"/>
                          <wp:lineTo x="6333" y="968"/>
                          <wp:lineTo x="6830" y="752"/>
                          <wp:lineTo x="7340" y="568"/>
                          <wp:lineTo x="7857" y="406"/>
                          <wp:lineTo x="8383" y="265"/>
                          <wp:lineTo x="8912" y="157"/>
                          <wp:lineTo x="9447" y="81"/>
                          <wp:lineTo x="9989" y="27"/>
                          <wp:lineTo x="10528" y="-5"/>
                          <wp:lineTo x="11072" y="-5"/>
                          <wp:lineTo x="11611" y="27"/>
                          <wp:lineTo x="12153" y="81"/>
                          <wp:lineTo x="12688" y="157"/>
                          <wp:lineTo x="13217" y="265"/>
                          <wp:lineTo x="13743" y="406"/>
                          <wp:lineTo x="14260" y="568"/>
                          <wp:lineTo x="14770" y="752"/>
                          <wp:lineTo x="15267" y="968"/>
                          <wp:lineTo x="15755" y="1195"/>
                          <wp:lineTo x="16230" y="1455"/>
                          <wp:lineTo x="16693" y="1747"/>
                          <wp:lineTo x="17139" y="2050"/>
                          <wp:lineTo x="17570" y="2385"/>
                          <wp:lineTo x="17982" y="2731"/>
                          <wp:lineTo x="18378" y="3099"/>
                          <wp:lineTo x="18755" y="3488"/>
                          <wp:lineTo x="19110" y="3899"/>
                          <wp:lineTo x="19446" y="4321"/>
                          <wp:lineTo x="19759" y="4765"/>
                          <wp:lineTo x="20051" y="5230"/>
                          <wp:lineTo x="20320" y="5695"/>
                          <wp:lineTo x="20564" y="6181"/>
                          <wp:lineTo x="20783" y="6679"/>
                          <wp:lineTo x="20976" y="7187"/>
                          <wp:lineTo x="21147" y="7696"/>
                          <wp:lineTo x="21286" y="8226"/>
                          <wp:lineTo x="21404" y="8756"/>
                          <wp:lineTo x="21492" y="9286"/>
                          <wp:lineTo x="21556" y="9827"/>
                          <wp:lineTo x="21590" y="10367"/>
                          <wp:lineTo x="21600" y="10908"/>
                          <wp:lineTo x="21581" y="11449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59206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0.6pt;margin-top:22.15pt;width:340.85pt;height:9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>
          <w:trHeight w:val="810" w:hRule="atLeast"/>
        </w:trPr>
        <w:tc>
          <w:tcPr>
            <w:tcW w:w="109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Arial"/>
                <w:b/>
                <w:b/>
                <w:i w:val="false"/>
                <w:i w:val="false"/>
                <w:color w:val="003366"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i w:val="false"/>
                <w:color w:val="003366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Arial" w:ascii="Century" w:hAnsi="Century"/>
                <w:b/>
                <w:i w:val="false"/>
                <w:color w:val="003366"/>
                <w:sz w:val="28"/>
                <w:szCs w:val="28"/>
              </w:rPr>
              <w:t>1.9.2025 – 5.9.202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Arial"/>
                <w:b/>
                <w:b/>
                <w:i w:val="false"/>
                <w:i w:val="false"/>
                <w:color w:val="003366"/>
                <w:sz w:val="28"/>
                <w:szCs w:val="28"/>
                <w:lang w:val="en-US" w:eastAsia="en-US"/>
              </w:rPr>
            </w:pPr>
            <w:r>
              <w:rPr>
                <w:rFonts w:cs="Arial" w:ascii="Century" w:hAnsi="Century"/>
                <w:b/>
                <w:i w:val="false"/>
                <w:color w:val="003366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12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</w:rPr>
              <w:t>1.9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petřkovický s pomazánkovým máslem, kapie, kaka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zeleninová s jáhlami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dle s perníkovým posypem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rodní mošt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ka cereální, pomazánka hummus, mrkev, čaj ovocný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</w:tc>
      </w:tr>
      <w:tr>
        <w:trPr>
          <w:trHeight w:val="1765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93" w:hanging="15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2.9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etka, domácí jahodový pribináček, čaj ovocný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krkonošská cibulačka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čené rybí filé na bylinkách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mborová kaš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alát okurkov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4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lebová večka, pomazánka kedlubnová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éko ovocn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350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3.9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ženka omega-3, pomazánka tuňáková, mrkev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o káv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brokolicová </w:t>
            </w: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Špagety s krůtím masem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rajčaty, strouhaný sýr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ucená Dobrá v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grahamový, pomazánka z Lučiny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prika žlutá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,1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5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ind w:left="-108" w:right="-182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4.9.2025</w:t>
            </w:r>
          </w:p>
          <w:p>
            <w:pPr>
              <w:pStyle w:val="Normal"/>
              <w:ind w:left="-108" w:right="-182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</w:r>
          </w:p>
          <w:p>
            <w:pPr>
              <w:pStyle w:val="Normal"/>
              <w:ind w:right="-182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slunečnicový, pomazánka vajíčková s pažitkou, salátová okurka, mlé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6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olévka z míchaných luštěn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 hrachovinou </w:t>
            </w:r>
            <w:r>
              <w:rPr>
                <w:rFonts w:cs="Arial" w:ascii="Arial" w:hAnsi="Arial"/>
              </w:rPr>
              <w:t>(alerg.-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ndovo pečené kuře, brambory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ledov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9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ska s ramou a plátkovým sýrem Gouda, kapi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3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5.9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s chio semínky, pomazánka liptovská, kedluben, horká čokolád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,11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olévka česneková s bramborem a vejci </w:t>
            </w:r>
            <w:r>
              <w:rPr>
                <w:rFonts w:cs="Arial" w:ascii="Arial" w:hAnsi="Arial"/>
              </w:rPr>
              <w:t>(alerg.3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avský vrabec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šené bílé zelí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skový knedlík se špaldou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žus ředěný vod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ácí muffinky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 s citrón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9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" w:hAnsi="Century"/>
                <w:i w:val="false"/>
                <w:sz w:val="20"/>
                <w:szCs w:val="20"/>
              </w:rPr>
              <w:t xml:space="preserve">Vypracovala : hlavní kuchařka                                                                                          Schválila : </w:t>
            </w:r>
            <w:r>
              <w:rPr>
                <w:rFonts w:cs="Century" w:ascii="Century" w:hAnsi="Century"/>
                <w:i w:val="false"/>
                <w:sz w:val="20"/>
                <w:szCs w:val="20"/>
              </w:rPr>
              <w:t>vedoucí ŠJ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i w:val="false"/>
                <w:sz w:val="20"/>
                <w:szCs w:val="20"/>
              </w:rPr>
              <w:t>Změna jídelníčku vyhrazena, pitný režim je poskytován celý d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4:49:00Z</dcterms:created>
  <dc:creator>X</dc:creator>
  <dc:description/>
  <cp:keywords/>
  <dc:language>en-US</dc:language>
  <cp:lastModifiedBy>Pihíková Eva</cp:lastModifiedBy>
  <cp:lastPrinted>2025-05-05T10:15:00Z</cp:lastPrinted>
  <dcterms:modified xsi:type="dcterms:W3CDTF">2025-08-26T08:49:00Z</dcterms:modified>
  <cp:revision>51</cp:revision>
  <dc:subject/>
  <dc:title>Pondělí</dc:title>
</cp:coreProperties>
</file>