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93"/>
        <w:gridCol w:w="3969"/>
        <w:gridCol w:w="2835"/>
      </w:tblGrid>
      <w:tr>
        <w:trPr>
          <w:trHeight w:val="24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419225" cy="165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329430" cy="12680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t" style="position:absolute;margin-left:0pt;margin-top:0pt;width:340.85pt;height:99.8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 w:val="false"/>
                <w:color w:val="003366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Century" w:cs="Century" w:ascii="Century" w:hAnsi="Century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1.9.2025 – 5.9.202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1.9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a grahamová, pomazánka sardinková, salátová okurka, melt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rajská s kapáním </w:t>
            </w:r>
            <w:r>
              <w:rPr>
                <w:rFonts w:cs="Arial" w:ascii="Arial" w:hAnsi="Arial"/>
              </w:rPr>
              <w:t>(alerg.1,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očka na kyselo, vařené vejc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urek, chléb venkovský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moš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1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ácí citrónová babet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</w:tc>
      </w:tr>
      <w:tr>
        <w:trPr>
          <w:trHeight w:val="1725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93" w:hanging="15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eastAsia="Century" w:cs="Century" w:ascii="Century" w:hAnsi="Century"/>
                <w:b/>
                <w:i w:val="false"/>
              </w:rPr>
              <w:t xml:space="preserve"> </w:t>
            </w:r>
            <w:r>
              <w:rPr>
                <w:rFonts w:cs="Century" w:ascii="Century" w:hAnsi="Century"/>
                <w:b/>
                <w:i w:val="false"/>
              </w:rPr>
              <w:t>2.9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s chio semínky, pomazánka masová, kakao, cherry rajče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1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 míchaných luštěnin s hrachovinou </w:t>
            </w:r>
            <w:r>
              <w:rPr>
                <w:rFonts w:cs="Arial" w:ascii="Arial" w:hAnsi="Arial"/>
              </w:rPr>
              <w:t>(alerg.-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řecí plátek na ajvar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ová kaš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ledov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ebová večka s máslem a plátkovým sýrem, mrkev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39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3.9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etk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gurt jahodový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barevná s pohankou </w:t>
            </w:r>
            <w:r>
              <w:rPr>
                <w:rFonts w:cs="Arial" w:ascii="Arial" w:hAnsi="Arial"/>
              </w:rPr>
              <w:t>(alerg.-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čený králík na kmín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šená kapusta, brambory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a cereální, pomazánka zeleninová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éko borůvkov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016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4.9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adový žitný, pomazánka drožďová, kapie, 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vločková se zeleninou </w:t>
            </w:r>
            <w:r>
              <w:rPr>
                <w:rFonts w:cs="Arial" w:ascii="Arial" w:hAnsi="Arial"/>
              </w:rPr>
              <w:t>(alerg.1,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rbské rizoto s krůtím masem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strouhaným sýrem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okurkov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dink čokoládový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7)</w:t>
            </w:r>
          </w:p>
        </w:tc>
      </w:tr>
      <w:tr>
        <w:trPr>
          <w:trHeight w:val="1329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5.9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ženka omega-3, pomazánka tvarohová s pažitko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dluben, gran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uřecí s nudlemi </w:t>
            </w:r>
            <w:r>
              <w:rPr>
                <w:rFonts w:cs="Arial" w:ascii="Arial" w:hAnsi="Arial"/>
              </w:rPr>
              <w:t>(alerg.1,9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přová kýta po poděbradsku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lgur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9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etřkovický, pomazánka ze žervé s ředkvičkami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éko borůvkov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i w:val="false"/>
                <w:sz w:val="20"/>
                <w:szCs w:val="20"/>
              </w:rPr>
              <w:t xml:space="preserve">Vypracovala : hlavní kuchařka                                                                                               Schválila : </w:t>
            </w:r>
            <w:r>
              <w:rPr>
                <w:rFonts w:cs="Century" w:ascii="Century" w:hAnsi="Century"/>
                <w:i w:val="false"/>
                <w:sz w:val="20"/>
                <w:szCs w:val="20"/>
              </w:rPr>
              <w:t>vedoucí ŠJ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  <w:t>Změna jídelníčku vyhrazena. Pitný režim je poskytován celý 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37:00Z</dcterms:created>
  <dc:creator>X</dc:creator>
  <dc:description/>
  <cp:keywords/>
  <dc:language>en-US</dc:language>
  <cp:lastModifiedBy>Pihíková Eva</cp:lastModifiedBy>
  <cp:lastPrinted>2025-06-03T09:57:00Z</cp:lastPrinted>
  <dcterms:modified xsi:type="dcterms:W3CDTF">2025-08-28T08:46:00Z</dcterms:modified>
  <cp:revision>383</cp:revision>
  <dc:subject/>
  <dc:title>Pondělí</dc:title>
</cp:coreProperties>
</file>