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4111"/>
        <w:gridCol w:w="2835"/>
      </w:tblGrid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square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</w:rPr>
              <w:t>8.9.2025 – 12.9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8.9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ze sójových bobů, kapie, gran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větáková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os na bylinkách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 s pažitk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ínského zelí s kukuřicí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4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skvová přesnídáv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-)</w:t>
            </w:r>
          </w:p>
        </w:tc>
      </w:tr>
      <w:tr>
        <w:trPr>
          <w:trHeight w:val="1394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9.9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ivo pšenično žitné, pomazánka rozhuda, kedluben, mléko banánové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évka krkonošská cibulačk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kynuté borůvkové knedlíky sypané tvarohem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 s ramou a vařeným vajíčkem, 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</w:tc>
      </w:tr>
      <w:tr>
        <w:trPr>
          <w:trHeight w:val="143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0.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aldová krupice se skořicí a másl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fazolový krém </w:t>
            </w: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řecí kung pao s cizrn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jasmínová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bulharský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se sýrem Cottage, salátová okurka, 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</w:tc>
      </w:tr>
      <w:tr>
        <w:trPr>
          <w:trHeight w:val="1058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1.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tuňáková, paprika žlutá, 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drožďovými knedlíčky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nudličky v sýrové omáčce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halušky s cizrn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odové jogurtové mlé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80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2.9.202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s uzeného tofu, salátová okurka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jáhlová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přová plec po selsku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dušená mrkev, 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grahamový, pomazánka ředkvičková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  <w:t>Vypracovala: hlavní kuchařka ŠJ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Pihíková Eva</cp:lastModifiedBy>
  <cp:lastPrinted>2025-09-02T07:14:00Z</cp:lastPrinted>
  <dcterms:modified xsi:type="dcterms:W3CDTF">2025-09-02T05:18:00Z</dcterms:modified>
  <cp:revision>84</cp:revision>
  <dc:subject/>
  <dc:title>Pondělí</dc:title>
</cp:coreProperties>
</file>