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693"/>
        <w:gridCol w:w="3827"/>
        <w:gridCol w:w="2835"/>
      </w:tblGrid>
      <w:tr>
        <w:trPr>
          <w:trHeight w:val="810" w:hRule="atLeast"/>
        </w:trPr>
        <w:tc>
          <w:tcPr>
            <w:tcW w:w="106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33" w:hRule="atLeast"/>
        </w:trPr>
        <w:tc>
          <w:tcPr>
            <w:tcW w:w="106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06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0"/>
              <w:jc w:val="center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8.9.2025 – 12.9.2024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0"/>
              <w:jc w:val="center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</w:rPr>
              <w:t>8.9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ka cereální, pomazánka z ryb v tomatě, salátová okurka, melt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6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z jarní zeleniny s kuskusem </w:t>
            </w:r>
            <w:r>
              <w:rPr>
                <w:rFonts w:cs="Arial" w:ascii="Arial" w:hAnsi="Arial"/>
              </w:rPr>
              <w:t>(alerg.1,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očka po brněnsku, vařené vejce, chléb venkovský, okurek, přírodní moš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lerg.1,3,7,9,1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skvová přesnídávka,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-)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89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93" w:hanging="15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9.9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s chio semínky, pomazánka drožďová, paprika žlutá, gran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,1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rajská s ovesnými vločkami </w:t>
            </w: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rodní kuřecí plátek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leninové trio na páře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rambory, 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ucená Dobrá voda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ýžový plátek,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ocné jogurtové mléko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392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10.9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sná kaše s jahodami a skořicí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kukuřičný krém s Corn flakes </w:t>
            </w: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bské rizoto s králičím masem a strouhaným sýrem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mrkvový s jablky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grahamový, pomazánka ze žervé s ředkvičkami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éko borůvkové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034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11.9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sladový žitný, pomazánka z červené čočky, kapie, mlé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špenátová  </w:t>
            </w: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přová kýta po baskick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mborová kaš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bulharsk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ka, pomazánka tvarohová s rajčaty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dluben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</w:tc>
      </w:tr>
      <w:tr>
        <w:trPr>
          <w:trHeight w:val="1581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12.9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čivo pšenično žitné, pomazánka z uzeného tofu, kapie, kaka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pohanková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vězí svíčková pečeně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pecle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žus ředěný vodou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,9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léb petřkovický, pomazánka s ramou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 vařeným vajíčkem, cherry rajče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)</w:t>
            </w:r>
          </w:p>
        </w:tc>
      </w:tr>
      <w:tr>
        <w:trPr>
          <w:trHeight w:val="433" w:hRule="atLeast"/>
        </w:trPr>
        <w:tc>
          <w:tcPr>
            <w:tcW w:w="106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" w:hAnsi="Century"/>
                <w:i w:val="false"/>
                <w:sz w:val="20"/>
                <w:szCs w:val="20"/>
              </w:rPr>
              <w:t>Vypracovala : vedoucí kuchařka                                                                                    Schválila : vedoucí ŠJ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 w:val="false"/>
                <w:sz w:val="20"/>
                <w:szCs w:val="20"/>
              </w:rPr>
              <w:t>Změna jídelníčku vyhrazena. Pitný režim je poskytován celý d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34:00Z</dcterms:created>
  <dc:creator>X</dc:creator>
  <dc:description/>
  <cp:keywords/>
  <dc:language>en-US</dc:language>
  <cp:lastModifiedBy>Pihíková Eva</cp:lastModifiedBy>
  <cp:lastPrinted>2025-09-04T12:21:00Z</cp:lastPrinted>
  <dcterms:modified xsi:type="dcterms:W3CDTF">2025-09-04T10:31:00Z</dcterms:modified>
  <cp:revision>200</cp:revision>
  <dc:subject/>
  <dc:title>Pondělí</dc:title>
</cp:coreProperties>
</file>