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828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24230</wp:posOffset>
                      </wp:positionV>
                      <wp:extent cx="4329430" cy="1268095"/>
                      <wp:effectExtent l="107315" t="259715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64.9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15.9.2025  –  19.9.2025</w:t>
            </w:r>
          </w:p>
        </w:tc>
      </w:tr>
      <w:tr>
        <w:trPr>
          <w:trHeight w:val="141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15.9.20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ze sójových bobů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inestrone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arohová žemlovka s jablk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, pomazánka se sýrem Almette s bylinkami, mrkev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2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6.9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ékaný toust s ramou a sýrem Eidam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játrovým kapáním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Losos na másl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masová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1)</w:t>
            </w:r>
          </w:p>
        </w:tc>
      </w:tr>
      <w:tr>
        <w:trPr>
          <w:trHeight w:val="13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7.9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švédská, paprika žlutá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,10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rkv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ekové knedlíky se šunkou Školáček, kysané zel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rozhuda, kedluben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8.9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jogurt s lesním ovoc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azolový krém </w:t>
            </w: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radnická sekaná kuřecí pečeně, 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rajčat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zelenin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bíl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9.9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celerová, salátová okurka, 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oupová s jarní zeleninou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nudličky v sýrové omáč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ová rýž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nutell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,8)</w:t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X</dc:creator>
  <dc:description/>
  <cp:keywords/>
  <dc:language>en-US</dc:language>
  <cp:lastModifiedBy>Pihíková Eva</cp:lastModifiedBy>
  <cp:lastPrinted>2025-09-08T11:16:00Z</cp:lastPrinted>
  <dcterms:modified xsi:type="dcterms:W3CDTF">2025-09-09T11:21:00Z</dcterms:modified>
  <cp:revision>230</cp:revision>
  <dc:subject/>
  <dc:title>Pondělí</dc:title>
</cp:coreProperties>
</file>