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969"/>
        <w:gridCol w:w="2835"/>
      </w:tblGrid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4192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square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103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b/>
                <w:i w:val="false"/>
                <w:color w:val="003366"/>
                <w:sz w:val="28"/>
                <w:szCs w:val="28"/>
              </w:rPr>
              <w:t>15.9.2025 – 19.9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</w:tr>
      <w:tr>
        <w:trPr>
          <w:trHeight w:val="1496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5.9.2025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cereální, pomazánka ze sleďů, kapie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uřecí s petželkovým kapáním </w:t>
            </w: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achová kaše s cibulkou, vařené vejce, chléb venkovský, okurek, 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10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ácí špaldové muffinky s meruňkami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j ovocný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lerg.1,3,7)</w:t>
            </w:r>
          </w:p>
        </w:tc>
      </w:tr>
      <w:tr>
        <w:trPr>
          <w:trHeight w:val="167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16.9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 s pomazánkovým máslem, cherry rajče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česneková s bramborem a krutónky </w:t>
            </w:r>
            <w:r>
              <w:rPr>
                <w:rFonts w:cs="Arial" w:ascii="Arial" w:hAnsi="Arial"/>
              </w:rPr>
              <w:t>(alerg.1,3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žlické krůtí ragú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ozrnné těstovin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0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hummus, salátová okurk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8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17.9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řehký plátek, domácí banánový pribiňák, 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évka z černé a červené čočky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é kuře ala bažant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rajčatový s cibulk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hlík grahamový, pomazánka kedlubnová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ká čokoláda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lerg.1,7)</w:t>
            </w:r>
          </w:p>
          <w:p>
            <w:pPr>
              <w:pStyle w:val="Normal"/>
              <w:ind w:left="-109" w:right="-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8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18.9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ékaný toust s ramou a sýrem, paprika žlutá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oupová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anělský hovězí ptáček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e basmati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červené řepy s jablky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1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, pomazánka z Lučiny, mrkev, 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89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19.9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odmáslový, pomazánka tvarohová, kapie, malc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upicová s vejci </w:t>
            </w:r>
            <w:r>
              <w:rPr>
                <w:rFonts w:cs="Arial" w:ascii="Arial" w:hAnsi="Arial"/>
              </w:rPr>
              <w:t>(alerg.1,3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přová sekaná pečeně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ysané zelí, 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 s medovým máslem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i w:val="false"/>
                <w:sz w:val="20"/>
                <w:szCs w:val="20"/>
              </w:rPr>
              <w:t>Vypracovala: hlavní kuchařka ŠJ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0:00Z</dcterms:created>
  <dc:creator>X</dc:creator>
  <dc:description/>
  <cp:keywords/>
  <dc:language>en-US</dc:language>
  <cp:lastModifiedBy>Pihíková Eva</cp:lastModifiedBy>
  <cp:lastPrinted>2025-09-09T07:46:00Z</cp:lastPrinted>
  <dcterms:modified xsi:type="dcterms:W3CDTF">2025-09-11T05:46:00Z</dcterms:modified>
  <cp:revision>83</cp:revision>
  <dc:subject/>
  <dc:title>Pondělí</dc:title>
</cp:coreProperties>
</file>