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969"/>
        <w:gridCol w:w="2835"/>
      </w:tblGrid>
      <w:tr>
        <w:trPr>
          <w:trHeight w:val="24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19225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329430" cy="12680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340.85pt;height:99.8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Century" w:cs="Century" w:ascii="Century" w:hAnsi="Century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22.9.2025 – 26.9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2.9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adový žitný, pomazánka ze šprotů, cherry rajče, caro káv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špenátová </w:t>
            </w: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žený květák, brambor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gurtový bylinkový dip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okurkový, komp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eální skořicové polštářky v mléc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725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eastAsia="Century" w:cs="Century" w:ascii="Century" w:hAnsi="Century"/>
                <w:b/>
                <w:i w:val="false"/>
              </w:rPr>
              <w:t xml:space="preserve"> </w:t>
            </w:r>
            <w:r>
              <w:rPr>
                <w:rFonts w:cs="Century" w:ascii="Century" w:hAnsi="Century"/>
                <w:b/>
                <w:i w:val="false"/>
              </w:rPr>
              <w:t>23.9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se sýrem Kiri, kedluben, gran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,1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minestrone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řecí nudličky s mrkví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pecl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 s ramou a plátkovým sýrem, kapi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39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4.9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ivo pšenično žitné, pomazánka z králičího masa, salátová okurka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hovězí s rýží a hráškem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nojemský vepřový gulá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ový knedlík se špald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lerg.1,3,7,1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hodové jogurtové mlé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016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5.9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ýžová kaše s borůvkami a jablky, 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cizrnová s hrachovinou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apie po novohradsk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ledový, komp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grahamový, pomazánka zeleninov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ká čokolá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</w:tr>
      <w:tr>
        <w:trPr>
          <w:trHeight w:val="1329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6.9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unečnicový, pomazánka vajíčková s pažitkou, kapie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rybí s bulgurem </w:t>
            </w:r>
            <w:r>
              <w:rPr>
                <w:rFonts w:cs="Arial" w:ascii="Arial" w:hAnsi="Arial"/>
              </w:rPr>
              <w:t>(alerg.1,4,9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pagety s krůtím masem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zeleninou, strouhaný sýr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, pomazánka ze žervé s ředkvičkami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éko borůvkov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 : hlavní kuchařka                                                                                               Schválila : </w:t>
            </w:r>
            <w:r>
              <w:rPr>
                <w:rFonts w:cs="Century" w:ascii="Century" w:hAnsi="Century"/>
                <w:i w:val="false"/>
                <w:sz w:val="20"/>
                <w:szCs w:val="20"/>
              </w:rPr>
              <w:t>vedoucí ŠJ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. Pitný režim je poskytován celý den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Smažený květák je připravován v konvektomatu bez přidání olej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37:00Z</dcterms:created>
  <dc:creator>X</dc:creator>
  <dc:description/>
  <cp:keywords/>
  <dc:language>en-US</dc:language>
  <cp:lastModifiedBy>Pihíková Eva</cp:lastModifiedBy>
  <cp:lastPrinted>2025-09-16T10:28:00Z</cp:lastPrinted>
  <dcterms:modified xsi:type="dcterms:W3CDTF">2025-09-16T08:34:00Z</dcterms:modified>
  <cp:revision>385</cp:revision>
  <dc:subject/>
  <dc:title>Pondělí</dc:title>
</cp:coreProperties>
</file>